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sz w:val="32"/>
          <w:szCs w:val="32"/>
        </w:rPr>
        <w:t>Les extra-terrestres et leurs vaisseaux spatiaux</w:t>
      </w:r>
      <w:r>
        <w:rPr>
          <w:b/>
          <w:bCs/>
          <w:sz w:val="24"/>
          <w:szCs w:val="24"/>
        </w:rPr>
        <w:t> </w:t>
      </w:r>
      <w:r>
        <w:rPr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32"/>
          <w:szCs w:val="32"/>
        </w:rPr>
        <w:t>réflexions suite à l’animation pédagogiqu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pos de l'expérimentation proposée 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 matériel semble trop petit pour être utilisé avec de P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Pour les MS il faudrait avoir un vaisseau correspondant à chaque nombre jusqu'à 5 (vaisseau-repère). Du coup on abandonne en partie le matériel initial mais on peut utiliser des reproductions cartonnées pour construire le vaisseau 4 et le vaisseau 5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ans tous les cas pour le vaisseau 1, il faut utiliser un petit triangle mais qui soit distinct de l'Alien avec son œil (autre couleur, gommette triangle dessus…)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On peut imaginer de fabriquer des reproductions des vaisseaux en traçant au verso la décomposition en unités, cela évite d'avoir à repaver systématiquement avec les unités pour ceux qui en ont beso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res activités et matériel utilisable en classe pour travailler la décomposition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Avec les PS travailler des situations en motricité : répartir des briques ou autres objets dans des cerceaux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Jouer à Halli Galli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Utiliser des albums (et le matériel de manipulation que l'on peut fabriquer à partir de ces albums) : Les trois petits cochons, Trois petits chats qui savaient compter jusqu'à trois…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omptines chantées Calculin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boites de 10 œufs (coupées en longueur pour faire 5)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ans le même style que les extraterrestres il y a le Katamino en utilisant le cube-unité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maillons de différentes couleurs pour constituer des chaine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jeu du magicien : une carte avec un nombre au recto, il faut deviner le nombre au verso (complément à 10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flexions générales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Construire un outil à partir de la petite section, qui sera complété au fil des années et transmis aux classes suivantes permet une continuité, c'est rassurant pour l'enfant.</w:t>
        <w:br/>
        <w:t>Par exemple : livre à compter jusqu'à 3 en PS, 5 ou 6 en MS etc. Collectif et/ou individuel. Ou alors une boite individuelle contenant des objets comme les réglettes ou buchettes qui suit l'enfant jusqu'au CM2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Nécessité absolue de répéter très souvent et sous différentes formes les exercices de composition et décomposition pour que cela devienne automatique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Travailler avec des matériels variés pour apprendre à transposer ses connaissance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1:00Z</dcterms:created>
  <dc:creator>ElBlo</dc:creator>
  <dc:description/>
  <cp:keywords/>
  <dc:language>en-US</dc:language>
  <cp:lastModifiedBy>CPIENGRAY</cp:lastModifiedBy>
  <cp:lastPrinted>2019-04-02T08:41:00Z</cp:lastPrinted>
  <dcterms:modified xsi:type="dcterms:W3CDTF">2019-04-02T06:43:00Z</dcterms:modified>
  <cp:revision>4</cp:revision>
  <dc:subject/>
  <dc:title/>
</cp:coreProperties>
</file>