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che action APC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ée scolaire 2019-2020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7 septembre 2019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19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s pédagogiques retenues et activités envisagées en fonction des priorités nationale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35.7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2:00Z</dcterms:created>
  <dc:creator>stage</dc:creator>
  <dc:description/>
  <cp:keywords/>
  <dc:language>en-US</dc:language>
  <cp:lastModifiedBy>ferrand</cp:lastModifiedBy>
  <cp:lastPrinted>2018-08-23T11:24:00Z</cp:lastPrinted>
  <dcterms:modified xsi:type="dcterms:W3CDTF">2019-08-27T06:17:00Z</dcterms:modified>
  <cp:revision>5</cp:revision>
  <dc:subject/>
  <dc:title>CIRCONSCRIPTION BELFORT III</dc:title>
</cp:coreProperties>
</file>