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ande d’aménagement du temps de présence à l’école maternelle pour un enfant soumis à l’obligation d’instruction et scolarisé en petite section </w:t>
      </w:r>
      <w:r>
        <w:rPr>
          <w:rFonts w:cs="Arial" w:ascii="Arial" w:hAnsi="Arial"/>
          <w:sz w:val="22"/>
          <w:szCs w:val="22"/>
        </w:rPr>
        <w:t>(formulaire adapté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demande est faite par anticipation de la promulgation de la loi pour une école de la confiance, notamment l’adoption à l’article 3 d’un alinéa de complément de l’article L.131-8 relatif à l’assouplissement de l’assiduité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xamen de cette demande et la réponse qui y sera apportée, le seront sous réserve des dispositions finales adoptées par la loi et par le décret d’applic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ossibilité d’aménagement porte uniquement sur les heures de classe de l’après-midi. Les modalités proposées prennent en compte le fonctionnement général de l’école, les horaires d’entrée et de sortie des classes et son règlement intéri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adresse de l’éco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de téléphon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u directeur de l’écol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e l’enfant :                                                         Date de naissanc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e la personne responsable de l’enfant</w:t>
      </w:r>
      <w:r>
        <w:rPr>
          <w:rStyle w:val="Caractresdenotedebasdepage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 Aménagement demand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le contexte et les conditions de fonctionnement et le règlement intérieur de l’école le permett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-signé (e) ……………………………….. demande que l’enfant ……..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 autorisé à être absent de l’école au début des heures de classe de l’après-midi selon les modalités suivantes :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undi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36195</wp:posOffset>
                </wp:positionV>
                <wp:extent cx="12573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8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ardi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13335</wp:posOffset>
                </wp:positionV>
                <wp:extent cx="12573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65735</wp:posOffset>
                </wp:positionV>
                <wp:extent cx="12573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3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Jeudi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viendra à l’école à …………………… (</w:t>
      </w:r>
      <w:r>
        <w:rPr>
          <w:rFonts w:cs="Arial" w:ascii="Arial" w:hAnsi="Arial"/>
          <w:i/>
          <w:sz w:val="22"/>
          <w:szCs w:val="22"/>
        </w:rPr>
        <w:t xml:space="preserve">à compléter par le créneau horaire proposé par l’école) </w:t>
      </w:r>
    </w:p>
    <w:p>
      <w:pPr>
        <w:pStyle w:val="Normal"/>
        <w:ind w:left="1416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17145</wp:posOffset>
                </wp:positionV>
                <wp:extent cx="12573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.3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L</w:t>
      </w:r>
      <w:r>
        <w:rPr/>
        <w:t xml:space="preserve">undi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365</wp:posOffset>
                </wp:positionH>
                <wp:positionV relativeFrom="paragraph">
                  <wp:posOffset>17780</wp:posOffset>
                </wp:positionV>
                <wp:extent cx="12573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1.4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Mardi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12573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Jeudi                     Vendredi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reviendra pas à l’école durant les heures de classe de l’après-midi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153035</wp:posOffset>
                </wp:positionV>
                <wp:extent cx="127000" cy="132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12.05pt;width:9.95pt;height:1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7780</wp:posOffset>
                </wp:positionV>
                <wp:extent cx="125730" cy="131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.4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1270</wp:posOffset>
                </wp:positionV>
                <wp:extent cx="137160" cy="131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0.1pt;width:10.7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undi                    Mardi                 Jeudi                     Vendred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ate et signature de la personne responsable de l’enf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Avis du directeur de l’école sur la demande formulée ci-dessus</w:t>
      </w:r>
      <w:r>
        <w:rPr>
          <w:rFonts w:cs="Arial" w:ascii="Arial" w:hAnsi="Arial"/>
          <w:i/>
          <w:sz w:val="22"/>
          <w:szCs w:val="22"/>
        </w:rPr>
        <w:t>(émis après consultation des membres de l’équipe éducative)</w:t>
      </w:r>
      <w:bookmarkStart w:id="0" w:name="_GoBack"/>
      <w:bookmarkEnd w:id="0"/>
    </w:p>
    <w:p>
      <w:pPr>
        <w:pStyle w:val="Normal"/>
        <w:ind w:left="708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…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3020</wp:posOffset>
                </wp:positionV>
                <wp:extent cx="125730" cy="1314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6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ind w:left="708" w:right="0" w:hanging="0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0160</wp:posOffset>
                </wp:positionV>
                <wp:extent cx="125730" cy="1314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0.8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vis défavorable, pour les raisons suivantes 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u directeur de l’é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 Décision de l’inspecteur de l’éducation nationale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ision :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125730" cy="1314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3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25730" cy="1314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1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is défavorable, pour les motifs suivants 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e l’inspecteur de l’éducation nat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 Suivi de la mise en œuvre de l’aménagement autoris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quipe éducative est réunie régulièrement durant l’année scolaire pour suivre la situation de tout enfant bénéficiant d’une autorisation d’aménagement de son temps de présence à l’école. Une première réunion est à prévoir dans le courant du premier trimestre suivant la date de début de la mise en œuvre de l’aménag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prévue pour la réunion de la première équipe éducative :…………….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ut être modifiée selon les disponibilités des participants ; à confirmer ultérieurement dans les délais habituels par le directeur de l’éco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Au regard de l’obligation scolaire, les personnes responsables sont les parents, le tuteur ou ceux qui ont la charge de l'enfant, soit qu'ils en assument la charge à la demande des parents, du tuteur ou d'une autorité compétente, soit qu'ils exercent sur lui, de façon continue, une autorité de fait (</w:t>
      </w:r>
      <w:r>
        <w:rPr>
          <w:i/>
          <w:sz w:val="20"/>
          <w:szCs w:val="20"/>
        </w:rPr>
        <w:t>article L.131-4 du code de l’éducation).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23:00Z</dcterms:created>
  <dc:creator>Brigitte HUGUET</dc:creator>
  <dc:description/>
  <dc:language>en-US</dc:language>
  <cp:lastModifiedBy/>
  <dcterms:modified xsi:type="dcterms:W3CDTF">2019-07-03T08:50:02Z</dcterms:modified>
  <cp:revision>3</cp:revision>
  <dc:subject/>
  <dc:title/>
</cp:coreProperties>
</file>