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Animation pédagogique Circonscription de Gray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Cs w:val="52"/>
        </w:rPr>
        <w:t>Les lancers au cycle 1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Cs w:val="52"/>
        </w:rPr>
        <w:t>Vers la pratique de la pétanque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/>
      </w:pPr>
      <w:r>
        <w:rPr/>
        <w:t>Mercredis 6 et 13 février 2013</w:t>
      </w:r>
    </w:p>
    <w:p>
      <w:pPr>
        <w:pStyle w:val="Heading2"/>
        <w:spacing w:lineRule="auto" w:line="360"/>
        <w:rPr/>
      </w:pPr>
      <w:r>
        <w:rPr/>
        <w:t>Vincent Mattler, CPC Gray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Déroulement de l’animati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ans </w:t>
      </w:r>
      <w:r>
        <w:rPr>
          <w:b/>
        </w:rPr>
        <w:t>un premier temps</w:t>
      </w:r>
      <w:r>
        <w:rPr/>
        <w:t xml:space="preserve">, </w:t>
      </w:r>
      <w:r>
        <w:rPr>
          <w:b/>
        </w:rPr>
        <w:t>un rapide apport théorique</w:t>
      </w:r>
      <w:r>
        <w:rPr/>
        <w:t xml:space="preserve"> sur la pratique de l’EPS au cycle 1 concernant les lancers sera effectué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 compétences spécifiques et transversale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 spécificités de l’enseignement de l’EPS à la maternelle : activité des élèves, mise en œuv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e organisation type possible d’une séance d’EP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 lancers au cycle 1 pour quoi fai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s difficultés liées à la pratique de la pétanque au cycle 1 : retours sur des essais en classe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Dans un second temps</w:t>
      </w:r>
      <w:r>
        <w:rPr/>
        <w:t xml:space="preserve">, </w:t>
      </w:r>
      <w:r>
        <w:rPr>
          <w:b/>
        </w:rPr>
        <w:t>des situations initiales seront proposées</w:t>
      </w:r>
      <w:r>
        <w:rPr/>
        <w:t>. Elles seront à faire évoluer pour approcher la pratique de la pétanque au cycle 1. Une grille de relecture et une fiche de préparation type seront mises à disposition. Elles résultent des apports théoriques de la première partie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Ensuite un travail de groupe sera effectué pour trouver et tester les variantes proposées</w:t>
      </w:r>
      <w:r>
        <w:rPr/>
        <w:t>, ces aménagements seront présentés aux autres groupes puis essayés par ces derniers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 xml:space="preserve">Des mini-rencontres seront alors organisées </w:t>
      </w:r>
      <w:r>
        <w:rPr/>
        <w:t>en utilisant le matériel spécifique des balles molles.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Enfin </w:t>
      </w:r>
      <w:r>
        <w:rPr/>
        <w:t>un module d’apprentissage complet sera présenté.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Heading"/>
        <w:ind w:left="360" w:hanging="0"/>
        <w:jc w:val="left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"/>
        <w:jc w:val="both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Objectifs et compétences en EPS au cycle 1 : cas particulier des lancers</w:t>
      </w:r>
    </w:p>
    <w:p>
      <w:pPr>
        <w:pStyle w:val="Normal"/>
        <w:spacing w:lineRule="auto" w:line="360"/>
        <w:jc w:val="both"/>
        <w:rPr>
          <w:color w:val="000080"/>
          <w:sz w:val="32"/>
          <w:szCs w:val="36"/>
          <w:u w:val="single"/>
        </w:rPr>
      </w:pPr>
      <w:r>
        <w:rPr>
          <w:color w:val="000080"/>
          <w:sz w:val="32"/>
          <w:szCs w:val="36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32"/>
        </w:rPr>
      </w:pPr>
      <w:r>
        <w:rPr>
          <w:color w:val="000080"/>
          <w:sz w:val="32"/>
        </w:rPr>
        <w:t>Deux compétences spécifiques 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Réaliser une action que l’on peut mesurer</w:t>
      </w:r>
      <w:r>
        <w:rPr/>
        <w:t xml:space="preserve"> : courir, sauter, </w:t>
      </w:r>
      <w:r>
        <w:rPr>
          <w:shd w:fill="FFFF00" w:val="clear"/>
        </w:rPr>
        <w:t>lancer de différentes façons</w:t>
      </w:r>
      <w:r>
        <w:rPr/>
        <w:t xml:space="preserve">, </w:t>
      </w:r>
      <w:r>
        <w:rPr>
          <w:shd w:fill="FFFF00" w:val="clear"/>
        </w:rPr>
        <w:t>dans des espaces et avec des matériels varié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Coopérer et s’opposer individuellement ou collectivement</w:t>
      </w:r>
      <w:r>
        <w:rPr/>
        <w:t> </w:t>
      </w:r>
      <w:r>
        <w:rPr>
          <w:shd w:fill="FFFF00" w:val="clear"/>
        </w:rPr>
        <w:t>(jeux collectifs)</w:t>
      </w:r>
      <w:r>
        <w:rPr/>
        <w:t xml:space="preserve"> : transporter, </w:t>
      </w:r>
      <w:r>
        <w:rPr>
          <w:shd w:fill="FFFF00" w:val="clear"/>
        </w:rPr>
        <w:t>lancer (des objets, des balles, des ballon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80"/>
          <w:sz w:val="32"/>
        </w:rPr>
      </w:pPr>
      <w:r>
        <w:rPr>
          <w:color w:val="000080"/>
          <w:sz w:val="32"/>
        </w:rPr>
        <w:t>Compétence transversale 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- Se conduire dans le groupe en fonction de règles </w:t>
      </w:r>
      <w:r>
        <w:rPr/>
        <w:t>(adapter ses comportements lorsqu’on n’est pas seul)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hd w:fill="FFFF00" w:val="clear"/>
        </w:rPr>
        <w:t>Participer activement à des actions collectives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hd w:fill="FFFF00" w:val="clear"/>
        </w:rPr>
        <w:t>Comprendre et respecter des règles simples de jeu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hd w:fill="FFFF00" w:val="clear"/>
        </w:rPr>
        <w:t>Connaître et assurer des rôles différents dans les activités</w:t>
      </w:r>
      <w:r>
        <w:rPr/>
        <w:t>.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Les spécificités de l’enseignement de  l’EPS en maternelle</w:t>
      </w:r>
    </w:p>
    <w:p>
      <w:pPr>
        <w:pStyle w:val="Normal"/>
        <w:spacing w:lineRule="auto" w:line="360"/>
        <w:jc w:val="both"/>
        <w:rPr>
          <w:bCs/>
          <w:color w:val="000080"/>
          <w:sz w:val="32"/>
          <w:szCs w:val="32"/>
          <w:u w:val="single"/>
        </w:rPr>
      </w:pPr>
      <w:r>
        <w:rPr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Aspect relationn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blème de la </w:t>
      </w:r>
      <w:r>
        <w:rPr>
          <w:shd w:fill="FFFF00" w:val="clear"/>
        </w:rPr>
        <w:t>gestion du groupe</w:t>
      </w:r>
      <w:r>
        <w:rPr/>
        <w:t>, de la conduite de séan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L’activité de l’élèv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hd w:fill="FFFF00" w:val="clear"/>
        </w:rPr>
        <w:t>Activité</w:t>
      </w:r>
      <w:r>
        <w:rPr/>
        <w:t> plutôt que découver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érêt peut être très aléatoire, éphémère : difficile d’anticiper, problème de la construction de la séance, </w:t>
      </w:r>
      <w:r>
        <w:rPr>
          <w:shd w:fill="FFFF00" w:val="clear"/>
        </w:rPr>
        <w:t>prévoir ces variations d’intérêts, de motivation, d’attention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hd w:fill="FFFF00" w:val="clear"/>
        </w:rPr>
        <w:t>Point de départ : activité spontanée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spacing w:lineRule="auto" w:line="360" w:before="0" w:after="0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>La mise en œuv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s de consigne (sauf règles de vie) : </w:t>
      </w:r>
      <w:r>
        <w:rPr>
          <w:shd w:fill="FFFF00" w:val="clear"/>
        </w:rPr>
        <w:t>ateliers inducteurs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n élève </w:t>
      </w:r>
      <w:r>
        <w:rPr>
          <w:shd w:fill="FFFF00" w:val="clear"/>
        </w:rPr>
        <w:t>qui observe est également en activité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hd w:fill="FFFF00" w:val="clear"/>
        </w:rPr>
        <w:t>Donner des idées d’actions que les élèves n’auront pas forcément</w:t>
      </w:r>
      <w:r>
        <w:rPr/>
        <w:t> : relancer l’activité, apparition de consignes, passer d’une activité spontanée à une activité structuré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longer ce qu’on a vu : </w:t>
      </w:r>
      <w:r>
        <w:rPr>
          <w:shd w:fill="FFFF00" w:val="clear"/>
        </w:rPr>
        <w:t>chercher toutes les façons de faire</w:t>
      </w:r>
      <w:r>
        <w:rPr/>
        <w:t>, finaliser le projet, explorer tous les registres possibles (relance de l’activité).</w:t>
      </w:r>
      <w:r>
        <w:br w:type="page"/>
      </w:r>
    </w:p>
    <w:p>
      <w:pPr>
        <w:pStyle w:val="Normal"/>
        <w:spacing w:lineRule="auto" w:line="360"/>
        <w:jc w:val="both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Organisation type d’une séance d’EPS au cycle 1</w:t>
      </w:r>
    </w:p>
    <w:p>
      <w:pPr>
        <w:pStyle w:val="Normal"/>
        <w:spacing w:lineRule="auto" w:line="360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</w:r>
    </w:p>
    <w:p>
      <w:pPr>
        <w:pStyle w:val="Subtitle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ctivités de verbalisation, de lecture et d’écriture 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es activités se déroulent pour leur plus grande part </w:t>
      </w:r>
      <w:r>
        <w:rPr>
          <w:b/>
          <w:bCs/>
        </w:rPr>
        <w:t>en classe</w:t>
      </w:r>
      <w:r>
        <w:rPr/>
        <w:t xml:space="preserve">, </w:t>
      </w:r>
      <w:r>
        <w:rPr>
          <w:b/>
          <w:bCs/>
        </w:rPr>
        <w:t>en amont</w:t>
      </w:r>
      <w:r>
        <w:rPr/>
        <w:t xml:space="preserve"> et </w:t>
      </w:r>
      <w:r>
        <w:rPr>
          <w:b/>
          <w:bCs/>
        </w:rPr>
        <w:t>en aval</w:t>
      </w:r>
      <w:r>
        <w:rPr/>
        <w:t xml:space="preserve"> des séances d’EPS (</w:t>
      </w:r>
      <w:r>
        <w:rPr>
          <w:shd w:fill="FFFF00" w:val="clear"/>
        </w:rPr>
        <w:t>garder à l’EPS son objectif central : l’apprentissage d’actions motrices</w:t>
      </w:r>
      <w:r>
        <w:rPr/>
        <w:t>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’exprimer oralement, mais aussi </w:t>
      </w:r>
      <w:r>
        <w:rPr>
          <w:shd w:fill="FFFF00" w:val="clear"/>
        </w:rPr>
        <w:t>par écrit, par le dessin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hd w:fill="FFFF00" w:val="clear"/>
        </w:rPr>
        <w:t>Nommer les actions à réaliser</w:t>
      </w:r>
      <w:r>
        <w:rPr/>
        <w:t>, se poser des questions sur la façon de s’y prendre, communique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xposé ou rappel du problème à résoudre 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oposer des situations aux élèves qui les mettront en face d’</w:t>
      </w:r>
      <w:r>
        <w:rPr>
          <w:b/>
          <w:bCs/>
          <w:shd w:fill="FFFF00" w:val="clear"/>
        </w:rPr>
        <w:t>un problème moteur à résoudre</w:t>
      </w:r>
      <w:r>
        <w:rPr>
          <w:shd w:fill="FFFF00" w:val="clear"/>
        </w:rPr>
        <w:t xml:space="preserve"> </w:t>
      </w:r>
      <w:r>
        <w:rPr/>
        <w:t>dont la difficulté est adaptée à leur capacité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Une démarche de type </w:t>
      </w:r>
      <w:r>
        <w:rPr>
          <w:b/>
          <w:bCs/>
          <w:shd w:fill="FFFF00" w:val="clear"/>
        </w:rPr>
        <w:t>essais / erreurs</w:t>
      </w:r>
      <w:r>
        <w:rPr/>
        <w:t xml:space="preserve"> permet à l’élève de mobiliser son intellect et de communiquer avec les autres ; </w:t>
      </w:r>
      <w:r>
        <w:rPr>
          <w:b/>
          <w:bCs/>
          <w:shd w:fill="FFFF00" w:val="clear"/>
        </w:rPr>
        <w:t>les fréquentes mises au point de l’enseignant</w:t>
      </w:r>
      <w:r>
        <w:rPr/>
        <w:t xml:space="preserve"> permettent de guider les enfan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rois règles d’efficacité dans les apprentissages moteurs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ne </w:t>
      </w:r>
      <w:r>
        <w:rPr>
          <w:b/>
          <w:bCs/>
          <w:shd w:fill="FFFF00" w:val="clear"/>
        </w:rPr>
        <w:t>habilité nouvelle</w:t>
      </w:r>
      <w:r>
        <w:rPr/>
        <w:t xml:space="preserve"> peut être acquise à l’aide de </w:t>
      </w:r>
      <w:r>
        <w:rPr>
          <w:b/>
          <w:bCs/>
          <w:shd w:fill="FFFF00" w:val="clear"/>
        </w:rPr>
        <w:t>« sous-objectifs »</w:t>
      </w:r>
      <w:r>
        <w:rPr/>
        <w:t xml:space="preserve"> pour lesquels la charge d’informations à traiter est moind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noncer </w:t>
      </w:r>
      <w:r>
        <w:rPr>
          <w:b/>
          <w:bCs/>
          <w:shd w:fill="FFFF00" w:val="clear"/>
        </w:rPr>
        <w:t>des buts clairs et concrets</w:t>
      </w:r>
      <w:r>
        <w:rPr/>
        <w:t xml:space="preserve">, proposer </w:t>
      </w:r>
      <w:r>
        <w:rPr>
          <w:b/>
          <w:bCs/>
          <w:shd w:fill="FFFF00" w:val="clear"/>
        </w:rPr>
        <w:t>des tâches</w:t>
      </w:r>
      <w:r>
        <w:rPr/>
        <w:t xml:space="preserve"> qui ne sont </w:t>
      </w:r>
      <w:r>
        <w:rPr>
          <w:b/>
          <w:bCs/>
          <w:shd w:fill="FFFF00" w:val="clear"/>
        </w:rPr>
        <w:t>pas trop « abstraites »</w:t>
      </w:r>
      <w:r>
        <w:rPr/>
        <w:t> : franchir les traits au sol plutôt que sauter le plus loin possib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hd w:fill="FFFF00" w:val="clear"/>
        </w:rPr>
        <w:t>L’apprentissage passe par la comparaison des effets</w:t>
      </w:r>
      <w:r>
        <w:rPr>
          <w:shd w:fill="FFFF00" w:val="clear"/>
        </w:rPr>
        <w:t> :</w:t>
      </w:r>
      <w:r>
        <w:rPr/>
        <w:t xml:space="preserve"> pour améliorer le lancer de précision, faire lancer des objets de différents poids dans une même cible, ou de poids identique dans des cibles de tailles et à des distances différ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ise à niveau de la classe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ut se faire par un travail en ateli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Trois types de consignes</w:t>
      </w:r>
      <w:r>
        <w:rPr/>
        <w:t xml:space="preserve"> à prévoir quand on propose une tâche : </w:t>
      </w:r>
      <w:r>
        <w:rPr>
          <w:b/>
        </w:rPr>
        <w:t xml:space="preserve">donner </w:t>
      </w:r>
      <w:r>
        <w:rPr>
          <w:b/>
          <w:shd w:fill="FFFF00" w:val="clear"/>
        </w:rPr>
        <w:t>le but à atteindre</w:t>
      </w:r>
      <w:r>
        <w:rPr/>
        <w:t xml:space="preserve"> pour l’élève, </w:t>
      </w:r>
      <w:r>
        <w:rPr>
          <w:b/>
        </w:rPr>
        <w:t xml:space="preserve">donner </w:t>
      </w:r>
      <w:r>
        <w:rPr>
          <w:b/>
          <w:shd w:fill="FFFF00" w:val="clear"/>
        </w:rPr>
        <w:t>les critères de réalisation</w:t>
      </w:r>
      <w:r>
        <w:rPr/>
        <w:t xml:space="preserve"> (contraintes, règles, organisation matérielle, espace d’évolution…), </w:t>
      </w:r>
      <w:r>
        <w:rPr>
          <w:b/>
        </w:rPr>
        <w:t xml:space="preserve">donner </w:t>
      </w:r>
      <w:r>
        <w:rPr>
          <w:b/>
          <w:shd w:fill="FFFF00" w:val="clear"/>
        </w:rPr>
        <w:t>les critères de réussi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Les lancers au cycle 1</w:t>
      </w:r>
    </w:p>
    <w:p>
      <w:pPr>
        <w:pStyle w:val="Heading"/>
        <w:jc w:val="left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ancer fort </w:t>
            </w:r>
            <w:r>
              <w:rPr>
                <w:sz w:val="20"/>
                <w:szCs w:val="20"/>
              </w:rPr>
              <w:t>(avec amplitude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lo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da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en direction 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v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au plus près 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au-dessus 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en-dessous 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pour faire roul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s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cont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ent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au-delà 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r vers une cible mobi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dev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derriè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avec précis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pour chass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hau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both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  <w:t>Jouer à la pétanque au cycle 1 : les difficultés et les aménagements à apporter.</w:t>
      </w:r>
    </w:p>
    <w:p>
      <w:pPr>
        <w:pStyle w:val="Heading"/>
        <w:jc w:val="both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 pas former de triplette, chacun joue pour soi, 2 balles par jou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fficulté de déterminer à quel joueur c’est au tour de lancer : quelle est la balle la plus proche, à qui appartient cette balle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jectoire difficile à anticiper pour pointer (notamment par rapport au fait que la balle roul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165" cy="227330"/>
                <wp:effectExtent l="5715" t="571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7160"/>
                        </a:xfrm>
                        <a:custGeom>
                          <a:avLst/>
                          <a:gdLst>
                            <a:gd name="textAreaLeft" fmla="*/ 68040 w 388440"/>
                            <a:gd name="textAreaRight" fmla="*/ 281880 w 388440"/>
                            <a:gd name="textAreaTop" fmla="*/ 17280 h 128880"/>
                            <a:gd name="textAreaBottom" fmla="*/ 11160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53.9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0865" cy="240030"/>
                <wp:effectExtent l="5715" t="5080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0120"/>
                        </a:xfrm>
                        <a:custGeom>
                          <a:avLst/>
                          <a:gdLst>
                            <a:gd name="textAreaLeft" fmla="*/ 56520 w 323640"/>
                            <a:gd name="textAreaRight" fmla="*/ 234720 w 323640"/>
                            <a:gd name="textAreaTop" fmla="*/ 18000 h 136080"/>
                            <a:gd name="textAreaBottom" fmla="*/ 11808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pt;width:44.9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 enfants adoptent plus facilement le geste de lancer de bas en haut                      plutôt que de haut en bas                  . .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72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ia70</dc:creator>
  <dc:description/>
  <cp:keywords/>
  <dc:language>en-US</dc:language>
  <cp:lastModifiedBy>ia70</cp:lastModifiedBy>
  <cp:lastPrinted>2013-01-31T12:13:00Z</cp:lastPrinted>
  <dcterms:modified xsi:type="dcterms:W3CDTF">2013-02-07T15:14:00Z</dcterms:modified>
  <cp:revision>27</cp:revision>
  <dc:subject/>
  <dc:title>Animation pédagogique Circonscription de Gray</dc:title>
</cp:coreProperties>
</file>