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Grille de relecture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1084"/>
      </w:tblGrid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étences spécifiques 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éaliser une action que l’on peut mesurer :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lancer de différentes façons,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lancer dans différents espaces,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lancer avec des matériels variés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opérer et s’opposer individuellement ou collectivement 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comprendre et respecter des règles simples de jeu,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connaître et assurer des rôles différents dans les activités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té de l’élève 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difficultés liées à la gestion du groupe anticipées,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activité plutôt que découverte,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variation d’intérêts, de motivation, d’attention,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temps d’activité suffisant,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point de départ : activité spontanée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se en œuvre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atelier(s) inducteur(s) (peu de consigne),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démarche de type essais / erreurs est proposée (chercher différentes façons de faire),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des fréquentes mises au point de la part de l’enseignant sont prévues (donner des idées d’action),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le but à atteindre est clair pour l’élève,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les critères de réalisations (contraintes, règles, organisation matérielle) sont clairs pour l’élève,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les critères de réussite sont clairs pour l’élève,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les tâches à effectuer ne sont pas trop abstraites,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l’apprentissage passe par la comparaison des effets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19:00Z</dcterms:created>
  <dc:creator>ia70</dc:creator>
  <dc:description/>
  <cp:keywords/>
  <dc:language>en-US</dc:language>
  <cp:lastModifiedBy>ia70</cp:lastModifiedBy>
  <cp:lastPrinted>2013-01-31T11:53:00Z</cp:lastPrinted>
  <dcterms:modified xsi:type="dcterms:W3CDTF">2013-01-31T10:55:00Z</dcterms:modified>
  <cp:revision>18</cp:revision>
  <dc:subject/>
  <dc:title>Activités pétanque au cycle 1 : grille de </dc:title>
</cp:coreProperties>
</file>