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00"/>
        <w:gridCol w:w="2880"/>
        <w:gridCol w:w="24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 : les balles brûlant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45150" cy="199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 du jeu :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</w:tc>
      </w:tr>
      <w:tr>
        <w:trPr>
          <w:trHeight w:val="1942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nes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00"/>
        <w:gridCol w:w="2880"/>
        <w:gridCol w:w="24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 : jeu de l’oi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24375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 du jeu :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</w:tc>
      </w:tr>
      <w:tr>
        <w:trPr>
          <w:trHeight w:val="1942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nes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Dispositif : plusieurs  cibl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34965" cy="2780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96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 du jeu :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</w:tc>
      </w:tr>
      <w:tr>
        <w:trPr>
          <w:trHeight w:val="1942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nes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5:00Z</dcterms:created>
  <dc:creator>ia70</dc:creator>
  <dc:description/>
  <cp:keywords/>
  <dc:language>en-US</dc:language>
  <cp:lastModifiedBy>ia70</cp:lastModifiedBy>
  <cp:lastPrinted>2013-01-25T15:05:00Z</cp:lastPrinted>
  <dcterms:modified xsi:type="dcterms:W3CDTF">2013-01-25T14:08:00Z</dcterms:modified>
  <cp:revision>8</cp:revision>
  <dc:subject/>
  <dc:title>Activité :</dc:title>
</cp:coreProperties>
</file>