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4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lancer avec amplitude, lancer avec précisio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les balles brûlant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45150" cy="1995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renvoyer les objets dans le camp adverse pour qu’il en reste le moins possible dans son camp à la fin du jeu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nvoyer la balle dans le camp adverse au-dessus du ban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 balle envoyée reste dans les limites du camp adverse.</w:t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ncer loin pour que les adversaires mettent du temps à renvoyer les objet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endre le temps de viser que pour l’objet reste dans le camp adverse, sinon ce dernier n’est plus utilisable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fférents types de projectiles : balles molles, de tennis, sacs lestés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Sablie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Bancs, matériel pour délimiter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re rouler les balles sous le ban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ncer les objets derrière une limite qui se trouve au milieu du terrai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Envoyer les objets dans une cibl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cessité d’un arbitre maître du temp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7945</wp:posOffset>
                  </wp:positionV>
                  <wp:extent cx="4799330" cy="3599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1555" cy="361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lancer pour atteindre une cible au s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jeu de l’oi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64585" cy="2473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a dernière case avant ses adversaires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ancer l’objet dans la case du plateau à atteind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ancer de telle sorte que l’objet reste dans la case.</w:t>
            </w:r>
          </w:p>
        </w:tc>
      </w:tr>
      <w:tr>
        <w:trPr>
          <w:trHeight w:val="1501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tteindre la case ne suffit pas, l’objet doit y re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hoix de l’objet à lancer est alors déterminant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rceaux de couleur différentes (les balles ne pourront par rouler) ou marquage au sol fin (scotch) ou sans épaisseur pour construire le plate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fférents types de projectil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é avec des couleurs différentes qui indiquera la case à atteindre, pion éventuellemen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rceaux organisés ou placés de façon aléatoi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ux couleurs en PS, six en G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 GS, dé avec constellation pour indiquer le nombre de cases à  avanc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isir l’objet à lancer en fonction du tirage du dé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Remarques :</w:t>
            </w:r>
            <w:r>
              <w:rPr/>
              <w:t xml:space="preserve"> choix du matériel pour construire le plateau au sol induit les gestes des élèves : rouler, pointer, plomber…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0" cy="3400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atteindre différentes cibles de différentes faç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ispositif : plusieurs  cibl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34965" cy="278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788035</wp:posOffset>
                      </wp:positionV>
                      <wp:extent cx="4660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2.0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03605</wp:posOffset>
                      </wp:positionV>
                      <wp:extent cx="46609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1.1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2046605</wp:posOffset>
                      </wp:positionV>
                      <wp:extent cx="351155" cy="3511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7.65pt;mso-wrap-distance-left:9.05pt;mso-wrap-distance-right:9.05pt;mso-wrap-distance-top:0pt;mso-wrap-distance-bottom:0pt;margin-top:161.1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903605</wp:posOffset>
                      </wp:positionV>
                      <wp:extent cx="351155" cy="3511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7.65pt;mso-wrap-distance-left:9.05pt;mso-wrap-distance-right:9.05pt;mso-wrap-distance-top:0pt;mso-wrap-distance-bottom:0pt;margin-top:71.15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932305</wp:posOffset>
                      </wp:positionV>
                      <wp:extent cx="466090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52.1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046605</wp:posOffset>
                      </wp:positionV>
                      <wp:extent cx="4660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61.1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es cibles un nombre de fois déterminé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eindre une zo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re tomber un obje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re passer un objet entr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ire découvrir quelle est la meilleure façon de lancer chaque objet ou d’atteindre chaque cib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uver le meilleur projectile pour atteindre une cible donné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fférents types de cibles et de projectil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ériel pour délimiter des zon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asser l’objet entre les jamb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Toucher la cloch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Lancer au plus près du centre de la cibl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Amener l’objet sur la cibl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Déposer l’objet dans une zone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6. Abattre les quille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f principal : gérer l’intensité et la précision du lancer </w:t>
            </w:r>
            <w:r>
              <w:rPr/>
              <w:t>(lancer au plus prè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4130" cy="35020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lancer une balle au plus près d’une cible donnée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ès du mur sans le touc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ns le cerc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ès du cochonnet dans les cercles concentrique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er son geste pour que le projectile reste dans la zone de réussite : faire rouler ou plombe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fférents types de balles, cochonne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S’approcher au plus près du mur sans le touc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Lancer la balle dans le cercle, le projectile doit y reste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3. S’approcher du cochonnet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ectif principal : gérer l’intensité et la précision du lancer </w:t>
            </w:r>
            <w:r>
              <w:rPr/>
              <w:t>(lancer au plus près 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7155" cy="30854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es cibles un nombre de fois déterminé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ble attein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tacles évité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one envisagée atteint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éterminer le projectile le plus appropri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er son gest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banc, différents objets à lancer et 1 tapis cible ; 3 cerceaux et 1 carton vide ; 3 chaises et 1 latte obstacle ; matériel pour délimiter une échelle 1 / 2 / 3 ; 4 balles lestées, 4 balles chiffon, balles en mousse, balles en plastique, balles de tenni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Faire rouler la balle pour atteindre la cib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Atteindre les différentes cibles avec les balles chiff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Faire rouler la balle sous les chaises pour faire tomber (ou pas) une latte en fin de parcou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Lancer dans la zone1, puis 2, puis 3. Ou choisir une zone de lancer restée libre. Ou pousse-ballon : déplacer une balle avec d’autres balle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0:00Z</dcterms:created>
  <dc:creator>ia70</dc:creator>
  <dc:description/>
  <cp:keywords/>
  <dc:language>en-US</dc:language>
  <cp:lastModifiedBy>ia70</cp:lastModifiedBy>
  <cp:lastPrinted>2013-01-25T15:05:00Z</cp:lastPrinted>
  <dcterms:modified xsi:type="dcterms:W3CDTF">2013-02-15T12:59:00Z</dcterms:modified>
  <cp:revision>20</cp:revision>
  <dc:subject/>
  <dc:title>Activité :</dc:title>
</cp:coreProperties>
</file>