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4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lancer avec amplitude, lancer avec précision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 les balles brûlant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45150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renvoyer les objets dans le camp adverse pour qu’il en reste le moins possible dans son camp à la fin du jeu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nvoyer la balle dans le camp adverse au-dessus du ban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 balle envoyée reste dans les limites du camp adverse.</w:t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ncer loin pour que les adversaires mettent du temps à renvoyer les objet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endre le temps de viser que pour l’objet reste dans le camp adverse, sinon ce dernier n’est plus utilisable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fférents types de projectiles : balles molles, de tennis, sacs lestés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Sablier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Bancs, matériel pour délimiter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ire rouler les balles sous le ban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ncer les objets derrière une limite qui se trouve au milieu du terrai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Envoyer les objets dans une cibl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cessité d’un arbitre maître du temp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86300" cy="351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93920" cy="350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7:00Z</dcterms:created>
  <dc:creator>ia70</dc:creator>
  <dc:description/>
  <cp:keywords/>
  <dc:language>en-US</dc:language>
  <cp:lastModifiedBy>ia70</cp:lastModifiedBy>
  <cp:lastPrinted>2013-01-25T15:05:00Z</cp:lastPrinted>
  <dcterms:modified xsi:type="dcterms:W3CDTF">2013-02-15T13:11:00Z</dcterms:modified>
  <cp:revision>3</cp:revision>
  <dc:subject/>
  <dc:title>Activité :</dc:title>
</cp:coreProperties>
</file>