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lancer pour atteindre une cible au s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jeu de l’o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64585" cy="247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a dernière case avant ses adversaires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ancer l’objet dans la case du plateau à atteind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ancer de telle sorte que l’objet reste dans la case.</w:t>
            </w:r>
          </w:p>
        </w:tc>
      </w:tr>
      <w:tr>
        <w:trPr>
          <w:trHeight w:val="1501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tteindre la case ne suffit pas, l’objet doit y r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hoix de l’objet à lancer est alors déterminant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rceaux de couleurs différentes (les balles ne pourront par rouler) ou marquage au sol fin (scotch) ou sans épaisseur pour construire le plate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fférents types de projectil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 avec des couleurs différentes qui indiquera la case à atteindre, pion éventuellemen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rceaux organisés ou placés de façon aléatoi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ux couleurs en PS, six en G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 GS, dé avec constellation pour indiquer le nombre de cases à  avanc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isir l’objet à lancer en fonction du tirage du dé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Remarques :</w:t>
            </w:r>
            <w:r>
              <w:rPr/>
              <w:t xml:space="preserve"> choix du matériel pour construire le plateau au sol induit les gestes des élèves : rouler, pointer, plomber…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340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lancer avec précision en gérant son effo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jeu de l’o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← </w:t>
            </w:r>
            <w:r>
              <w:rPr/>
              <w:t>plateau de je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0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171700" cy="162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276350" cy="170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a dernière case avant ses adversaires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érer l’intensité du lanc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opter une trajectoire correcte pour éviter les éventuels obstacles.</w:t>
            </w:r>
          </w:p>
        </w:tc>
      </w:tr>
      <w:tr>
        <w:trPr>
          <w:trHeight w:val="1501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TextBody"/>
              <w:rPr/>
            </w:pPr>
            <w:r>
              <w:rPr/>
              <w:t>Atelier bleu : faire rouler la balle dans un couloir matérialisé par des cordes par exemp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elier vert : matérialiser une zone dans laquelle la balle doit atterrir avant de rouler pour atteindre le centre des cercles concentriqu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elier jaune : tenir la balle correctement pour adopter une trajectoire « en cloche 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ériel : </w:t>
            </w:r>
            <w:r>
              <w:rPr/>
              <w:t>Cerceaux, balles, plots, table étroite, corbeille, obstacles, pion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Quand on réussit un atelier, on avance de deux cases, sinon d’une seule case.</w:t>
            </w:r>
          </w:p>
          <w:p>
            <w:pPr>
              <w:pStyle w:val="TextBody"/>
              <w:rPr/>
            </w:pPr>
            <w:r>
              <w:rPr/>
              <w:t>Atelier bleu : faire rouler la balle dans la corbeil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elier vert : placer la balle au centre des cercles concentriques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>Atelier jaune : placer la balle au plus près du cochonnet sans toucher le mur et en passant au-dessus de l’obstacle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Remarques 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7:00Z</dcterms:created>
  <dc:creator>ia70</dc:creator>
  <dc:description/>
  <dc:language>en-US</dc:language>
  <cp:lastModifiedBy>Vincent Christelle</cp:lastModifiedBy>
  <cp:lastPrinted>2013-01-25T15:05:00Z</cp:lastPrinted>
  <dcterms:modified xsi:type="dcterms:W3CDTF">2013-02-16T16:18:00Z</dcterms:modified>
  <cp:revision>11</cp:revision>
  <dc:subject/>
  <dc:title>Activité :</dc:title>
</cp:coreProperties>
</file>