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  <w:gridCol w:w="900"/>
        <w:gridCol w:w="288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 les lancers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 principal : atteindre différentes cibles de différentes faç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 cycle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f : plusieurs  cibl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34965" cy="278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96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788035</wp:posOffset>
                      </wp:positionV>
                      <wp:extent cx="466090" cy="35179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62.05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903605</wp:posOffset>
                      </wp:positionV>
                      <wp:extent cx="466090" cy="35179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1.15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903605</wp:posOffset>
                      </wp:positionV>
                      <wp:extent cx="351155" cy="3511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27.65pt;mso-wrap-distance-left:9.05pt;mso-wrap-distance-right:9.05pt;mso-wrap-distance-top:0pt;mso-wrap-distance-bottom:0pt;margin-top:71.15pt;mso-position-vertical-relative:text;margin-left:3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2046605</wp:posOffset>
                      </wp:positionV>
                      <wp:extent cx="4660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61.15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932305</wp:posOffset>
                      </wp:positionV>
                      <wp:extent cx="466090" cy="351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52.15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2046605</wp:posOffset>
                      </wp:positionV>
                      <wp:extent cx="351155" cy="3511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27.65pt;mso-wrap-distance-left:9.05pt;mso-wrap-distance-right:9.05pt;mso-wrap-distance-top:0pt;mso-wrap-distance-bottom:0pt;margin-top:161.15pt;mso-position-vertical-relative:text;margin-left:2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 du jeu : </w:t>
            </w:r>
            <w:r>
              <w:rPr/>
              <w:t>atteindre les cibles un nombre de fois déterminé.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tteindre une zon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ire tomber un obje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ire passer un objet entr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aire découvrir quelle est la meilleure façon de lancer chaque objet ou d’atteindre chaque cibl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ouver le meilleur projectile pour atteindre une cible donné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fférents types de cibles et de projectil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tériel pour délimiter des zone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nes / Variante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Passer l’objet entre les jambe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Toucher la cloch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Lancer au plus près du centre de la cibl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Amener l’objet sur la cibl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Déposer l’objet dans une zone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6. Abattre les quilles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s 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 : les lancers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 principal : adapter son lancer à la cible et au projecti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 : cycle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f : plusieurs  cibl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47825" cy="21971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647825" cy="21971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t du jeu : </w:t>
            </w:r>
            <w:r>
              <w:rPr/>
              <w:t>atteindre les cibles un nombre de fois déterminé.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ères de réussit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Placer dans le pani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Faire sonn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Se rapprocher du centr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Faire tomber les caissett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Faire tomber les quilles.</w:t>
            </w:r>
          </w:p>
        </w:tc>
      </w:tr>
      <w:tr>
        <w:trPr>
          <w:trHeight w:val="1321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ulations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Baisser le panier, remplacer par une corbeill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Atteindre un objet en lançant la balle dans le cerceau (pointer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Mettre un objet au centre (cochonnet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Former un couloir et enlever l’obstacle pour induire le roul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Viser la quille centrale (rouge)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ériel : </w:t>
            </w:r>
            <w:r>
              <w:rPr>
                <w:szCs w:val="28"/>
              </w:rPr>
              <w:t>1. Un panier, des ballons ; 2. Une corde, un cerceau, une clochette ; 3. Trois cerceaux de différentes tailles ; 4. Caissettes à empiler ; 5. Quilles + balles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nes / Variante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Changer la distance par rapport au panier, changer la taille de la ball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Distance à la cible, taille de la balle, grosseur de l’objet sonore au centr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Distance à la cible, margeur des cercles concentriqu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Distance à la cible, grosseur, poids des balle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5. Distance à la cible, grosseur des balles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s 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8:00Z</dcterms:created>
  <dc:creator>ia70</dc:creator>
  <dc:description/>
  <dc:language>en-US</dc:language>
  <cp:lastModifiedBy>Vincent Christelle</cp:lastModifiedBy>
  <cp:lastPrinted>2013-01-25T15:05:00Z</cp:lastPrinted>
  <dcterms:modified xsi:type="dcterms:W3CDTF">2013-02-16T16:28:00Z</dcterms:modified>
  <cp:revision>9</cp:revision>
  <dc:subject/>
  <dc:title>Activité :</dc:title>
</cp:coreProperties>
</file>