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f principal : gérer l’intensité et la précision du lancer </w:t>
            </w:r>
            <w:r>
              <w:rPr/>
              <w:t>(lancer au plus prè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4130" cy="350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lancer une balle au plus près d’une cible donnée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ès du mur sans le touc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ns le cerc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ès du cochonnet dans les cercles concentriqu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er son geste pour que le projectile reste dans la zone de réussite : faire rouler ou plombe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fférents types de balles, cochonne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S’approcher au plus près du mur sans le touc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Lancer la balle dans le cercle, le projectile doit y reste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3. S’approcher du cochonnet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1:00Z</dcterms:created>
  <dc:creator>ia70</dc:creator>
  <dc:description/>
  <cp:keywords/>
  <dc:language>en-US</dc:language>
  <cp:lastModifiedBy>ia70</cp:lastModifiedBy>
  <cp:lastPrinted>2013-01-25T15:05:00Z</cp:lastPrinted>
  <dcterms:modified xsi:type="dcterms:W3CDTF">2013-02-15T13:28:00Z</dcterms:modified>
  <cp:revision>3</cp:revision>
  <dc:subject/>
  <dc:title>Activité :</dc:title>
</cp:coreProperties>
</file>