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utiliser différents project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7155" cy="308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un nombre de fois déterminé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ble attein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tacles évité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one envisagée attein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terminer le projectile le plus appropri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er son ges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banc, différents objets à lancer et 1 tapis cible ; 3 cerceaux et 1 carton vide ; 3 chaises et 1 latte obstacle ; matériel pour délimiter une échelle 1 / 2 / 3 ; 4 balles lestées, 4 balles chiffon, balles en mousse, balles en plastique, balles de tenni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Faire rouler la balle pour atteindre la cib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Atteindre les différentes cibles avec les balles chiff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Faire rouler la balle sous les chaises pour faire tomber (ou pas) une latte en fin de parcou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Lancer dans la zone1, puis 2, puis 3. Ou choisir une zone de lancer restée libre. Ou pousse-ballon : déplacer une balle avec d’autres ba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1:00Z</dcterms:created>
  <dc:creator>ia70</dc:creator>
  <dc:description/>
  <cp:keywords/>
  <dc:language>en-US</dc:language>
  <cp:lastModifiedBy>ia70</cp:lastModifiedBy>
  <cp:lastPrinted>2013-01-25T15:05:00Z</cp:lastPrinted>
  <dcterms:modified xsi:type="dcterms:W3CDTF">2013-02-15T13:30:00Z</dcterms:modified>
  <cp:revision>3</cp:revision>
  <dc:subject/>
  <dc:title>Activité :</dc:title>
</cp:coreProperties>
</file>