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  <w:gridCol w:w="900"/>
        <w:gridCol w:w="288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 : les lancers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f principal : lancer en cloch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au : cycle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416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641600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33500" cy="177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t du jeu : </w:t>
            </w:r>
            <w:r>
              <w:rPr/>
              <w:t>atteindre les cibles en évitant les obstacles.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ères de réussite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ble atteint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tacles évités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ulations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est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auteur et largeur de l’obstacl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stance de la zone de lancer face à l’obstacl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one de réception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ériel : </w:t>
            </w:r>
            <w:r>
              <w:rPr>
                <w:szCs w:val="28"/>
              </w:rPr>
              <w:t>cerceaux, table, barres, plots, tapis, sacs lestés, balles diverses, palets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nes / Variantes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Lancer sous la première barre pour que la balle passe au-dessus de la deuxième (différentes balles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Lancer par-dessus la table pour atteindre le tapis (taille zone d’arrivée, orientation, hauteur de la table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Lancer au plus près du camarade situé en vis à vis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s 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1:00Z</dcterms:created>
  <dc:creator>ia70</dc:creator>
  <dc:description/>
  <dc:language>en-US</dc:language>
  <cp:lastModifiedBy>Vincent Christelle</cp:lastModifiedBy>
  <cp:lastPrinted>2013-01-25T15:05:00Z</cp:lastPrinted>
  <dcterms:modified xsi:type="dcterms:W3CDTF">2013-02-16T16:33:00Z</dcterms:modified>
  <cp:revision>7</cp:revision>
  <dc:subject/>
  <dc:title>Activité :</dc:title>
</cp:coreProperties>
</file>