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 DE MISE EN PLACE DE PROJET PERSONNALISE DE SCOLARISATIO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LEVE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M 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nom 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te de naissance 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ablissement scolaire 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asse de 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ENTS OU RESPONSABLES LEGAUX 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2604"/>
        <w:gridCol w:w="3162"/>
        <w:gridCol w:w="2396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E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RESPONSABLES LEGAUX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omic Sans MS" w:ascii="Comic Sans MS" w:hAnsi="Comic Sans MS"/>
              </w:rPr>
              <w:t>M,  MME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FR"/>
        </w:rPr>
        <w:t>Je soussigné.e M, Mme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FR"/>
        </w:rPr>
        <w:t>Sollicite.ons l'Equipe Pluridisciplinaire d'Evaluation de la Maison Départementale des Personnes Handicapées (MDPH 70) pour la mise en place d'un Projet Personnalisé de Scolarisation pour mon / notre enfant 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te : …………………………………………        Signature(s)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  <w:szCs w:val="24"/>
          <w:lang w:val="fr-FR"/>
        </w:rPr>
        <w:t xml:space="preserve">Vous pouvez joindre l'enseignante référente de secteur au :   03 84 65 39 70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fr-FR"/>
        </w:rPr>
      </w:pPr>
      <w:r>
        <w:rPr>
          <w:rFonts w:cs="Comic Sans MS" w:ascii="Comic Sans MS" w:hAnsi="Comic Sans MS"/>
          <w:i/>
          <w:sz w:val="24"/>
          <w:szCs w:val="24"/>
          <w:lang w:val="fr-FR"/>
        </w:rPr>
      </w:r>
    </w:p>
    <w:sectPr>
      <w:type w:val="nextPage"/>
      <w:pgSz w:w="12240" w:h="15840"/>
      <w:pgMar w:left="86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3:00Z</dcterms:created>
  <dc:creator>Nathalie GORSKI</dc:creator>
  <dc:description/>
  <cp:keywords/>
  <dc:language>en-US</dc:language>
  <cp:lastModifiedBy>dlomberger</cp:lastModifiedBy>
  <cp:lastPrinted>2017-09-04T09:25:00Z</cp:lastPrinted>
  <dcterms:modified xsi:type="dcterms:W3CDTF">2019-09-10T08:34:00Z</dcterms:modified>
  <cp:revision>6</cp:revision>
  <dc:subject/>
  <dc:title/>
</cp:coreProperties>
</file>