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585470</wp:posOffset>
            </wp:positionV>
            <wp:extent cx="861060" cy="1087755"/>
            <wp:effectExtent l="0" t="0" r="0" b="0"/>
            <wp:wrapNone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VAILLER EN FRANCAIS À PARTIR D’UN ALB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re à comprendre / Apprendre à raconter</w:t>
      </w:r>
    </w:p>
    <w:p>
      <w:pPr>
        <w:pStyle w:val="Normal"/>
        <w:jc w:val="center"/>
        <w:rPr/>
      </w:pPr>
      <w:r>
        <w:rPr>
          <w:b/>
        </w:rPr>
        <w:t xml:space="preserve">C’est moi le plus fort - </w:t>
      </w:r>
      <w:r>
        <w:rPr/>
        <w:t>Mario Ramos – Pastel</w:t>
      </w:r>
    </w:p>
    <w:p>
      <w:pPr>
        <w:pStyle w:val="Normal"/>
        <w:rPr>
          <w:b/>
          <w:b/>
        </w:rPr>
      </w:pPr>
      <w:r>
        <w:rPr/>
        <w:t>CP - Périod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travaillées 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mprendre et s’exprimer à l’oral</w:t>
      </w:r>
    </w:p>
    <w:p>
      <w:pPr>
        <w:pStyle w:val="Normal"/>
        <w:rPr/>
      </w:pPr>
      <w:r>
        <w:rPr/>
        <w:tab/>
        <w:t>¤ écouter pour comprendre un texte lu</w:t>
      </w:r>
    </w:p>
    <w:p>
      <w:pPr>
        <w:pStyle w:val="Normal"/>
        <w:rPr/>
      </w:pPr>
      <w:r>
        <w:rPr/>
        <w:tab/>
        <w:t>¤ dire pour être entendu et compr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¤ prêter sa voix à une marionnette</w:t>
      </w:r>
    </w:p>
    <w:p>
      <w:pPr>
        <w:pStyle w:val="Normal"/>
        <w:rPr/>
      </w:pPr>
      <w:r>
        <w:rPr/>
        <w:tab/>
        <w:t>¤ participer à des échanges dans des situations diverses</w:t>
      </w:r>
    </w:p>
    <w:p>
      <w:pPr>
        <w:pStyle w:val="Normal"/>
        <w:rPr/>
      </w:pPr>
      <w:r>
        <w:rPr/>
        <w:t>- Lecture d’une phrase déchiffrabl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Écrire</w:t>
      </w:r>
      <w:r>
        <w:rPr/>
        <w:t> : écrire une phrase, un texte en commençant à s’approprier une démarch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. Découverte de l’histoire : travailler la compréhension avant la lecture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Matériel : marottes des personnages et affiche du lieu (forêt) 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ab/>
        <w:tab/>
      </w:r>
    </w:p>
    <w:p>
      <w:pPr>
        <w:pStyle w:val="Normal"/>
        <w:rPr/>
      </w:pP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ésentation des éléments principaux de l’histoire</w:t>
      </w:r>
      <w:r>
        <w:rPr>
          <w:b/>
          <w:szCs w:val="24"/>
        </w:rPr>
        <w:t xml:space="preserve"> </w:t>
      </w:r>
      <w:r>
        <w:rPr>
          <w:szCs w:val="24"/>
        </w:rPr>
        <w:t xml:space="preserve">(à l’aide des marottes et d’une affiche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représentant une forêt traversée par un chemin)</w:t>
      </w:r>
    </w:p>
    <w:p>
      <w:pPr>
        <w:pStyle w:val="Normal"/>
        <w:rPr/>
      </w:pPr>
      <w:r>
        <w:rPr>
          <w:i/>
          <w:szCs w:val="24"/>
        </w:rPr>
        <w:t>« Je vais vous lire une histoire. Je ne vous montre pas le livre. Je vais d’abord vous présenter les personnages de cette histoire pour vous aider à bien la comprendre. »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¤ le lou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e loup a très bien mangé, il n’a plus faim du tout et il va rencontrer plusieurs personnages 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¤ le petit chaperon rouge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¤  un lapin de garenn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¤ les trois petits cochon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¤ les sept nain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¤ le petit dragon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I bis.  Travailler la narration (séance d’oral) </w:t>
      </w:r>
      <w:r>
        <w:rPr>
          <w:b/>
          <w:szCs w:val="24"/>
        </w:rPr>
        <w:t xml:space="preserve">= </w:t>
      </w:r>
      <w:r>
        <w:rPr>
          <w:szCs w:val="24"/>
        </w:rPr>
        <w:t>sans le support des illustrations de l’album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Matériel : tapuscrit modifié de l’enseignan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« Le texte de l’histoire est écrit sur cette feuille. Je vous demande de bien écouter et de ne pas m’interrompre.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1. L’enseignant lit le tapuscrit de l’histoire </w:t>
      </w:r>
    </w:p>
    <w:p>
      <w:pPr>
        <w:pStyle w:val="Normal"/>
        <w:rPr/>
      </w:pPr>
      <w:r>
        <w:rPr>
          <w:color w:val="FF0000"/>
          <w:szCs w:val="24"/>
        </w:rPr>
        <w:t>2. L’enseignant met en place un questionnement collectif</w:t>
      </w:r>
      <w:r>
        <w:rPr>
          <w:szCs w:val="24"/>
        </w:rPr>
        <w:t xml:space="preserve"> et structuré sous la forme d’un dialogue comportant un  nombre limité d’interventions de l’enseignant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u w:val="single"/>
        </w:rPr>
        <w:t>Questions factuelles</w:t>
      </w:r>
      <w:r>
        <w:rPr>
          <w:szCs w:val="24"/>
        </w:rPr>
        <w:t> : Ce dont on se rappelle (principe d’exhaustivité)</w:t>
      </w:r>
    </w:p>
    <w:p>
      <w:pPr>
        <w:pStyle w:val="Normal"/>
        <w:rPr>
          <w:szCs w:val="24"/>
        </w:rPr>
      </w:pPr>
      <w:r>
        <w:rPr>
          <w:szCs w:val="24"/>
        </w:rPr>
        <w:t>- De quoi vous souvenez-vous ?  Est-ce que vous vous souvenez d’autre chose ?</w:t>
      </w:r>
    </w:p>
    <w:p>
      <w:pPr>
        <w:pStyle w:val="Normal"/>
        <w:rPr>
          <w:szCs w:val="24"/>
        </w:rPr>
      </w:pPr>
      <w:r>
        <w:rPr>
          <w:szCs w:val="24"/>
        </w:rPr>
        <w:t>- Est-ce que l’on a tout dit sur cette histoire ?</w:t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Questions de compréhension</w:t>
      </w:r>
      <w:r>
        <w:rPr>
          <w:rFonts w:cs="Times New Roman" w:ascii="Times New Roman" w:hAnsi="Times New Roman"/>
        </w:rPr>
        <w:t> : Mise en place de l’intrigue, propriétés des personnages</w:t>
      </w:r>
    </w:p>
    <w:p>
      <w:pPr>
        <w:pStyle w:val="Normal"/>
        <w:rPr/>
      </w:pPr>
      <w:r>
        <w:rPr>
          <w:szCs w:val="24"/>
        </w:rPr>
        <w:t xml:space="preserve">- Que fait le loup dans la forêt ? Comment s’adresse-t-il aux personnages ? </w:t>
      </w:r>
    </w:p>
    <w:p>
      <w:pPr>
        <w:pStyle w:val="Normal"/>
        <w:rPr>
          <w:szCs w:val="24"/>
        </w:rPr>
      </w:pPr>
      <w:r>
        <w:rPr>
          <w:szCs w:val="24"/>
        </w:rPr>
        <w:t>- Pourquoi les personnages ont-ils peur ?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Le dragon a-t-il peur ? Pourquoi 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ourquoi le loup change-t-il de voix à la fin ? 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II.  Lecture - Compréhension - Production d’écrit 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Matériel :</w:t>
        <w:tab/>
        <w:t>- album collectif (ou mallette d’albums individuels)</w:t>
      </w:r>
    </w:p>
    <w:p>
      <w:pPr>
        <w:pStyle w:val="Normal"/>
        <w:ind w:left="708" w:firstLine="708"/>
        <w:rPr>
          <w:color w:val="0070C0"/>
          <w:sz w:val="22"/>
        </w:rPr>
      </w:pPr>
      <w:r>
        <w:rPr>
          <w:color w:val="0070C0"/>
          <w:sz w:val="22"/>
        </w:rPr>
        <w:t>- fiche élève pour la production écrite 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er l’album - L’enseignant(e) lit le titre de l’album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. Restitution des dialogu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enseignant(e) dit le titre de l’album : </w:t>
      </w:r>
      <w:r>
        <w:rPr>
          <w:rFonts w:cs="Times New Roman" w:ascii="Times New Roman" w:hAnsi="Times New Roman"/>
          <w:i/>
        </w:rPr>
        <w:t>C’est moi le plus fort</w:t>
      </w:r>
      <w:r>
        <w:rPr>
          <w:rFonts w:cs="Times New Roman" w:ascii="Times New Roman" w:hAnsi="Times New Roman"/>
        </w:rPr>
        <w:t xml:space="preserve"> de différentes façons 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¤ varier la hauteur (grave ou non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¤ varier l’intensité (fort, en chuchotan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¤ varier la vitesse (vite, lentemen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ire nommer le paramètre que l’enseignant(e) fait vari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que élève dit le titre en utilisant un des paramètres utilisés, les autres élèves doivent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mmer le paramètr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</w:rPr>
        <w:t>2. Lecture d’une phrase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b/>
        </w:rPr>
        <w:t>C’est le loup le plus fort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crire la phrase au tablea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ire lire la phras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ire lire d’autres phrases en substituant le GN </w:t>
      </w:r>
      <w:r>
        <w:rPr>
          <w:rFonts w:cs="Times New Roman" w:ascii="Times New Roman" w:hAnsi="Times New Roman"/>
          <w:i/>
        </w:rPr>
        <w:t>le loup</w:t>
      </w:r>
      <w:r>
        <w:rPr>
          <w:rFonts w:cs="Times New Roman" w:ascii="Times New Roman" w:hAnsi="Times New Roman"/>
        </w:rPr>
        <w:t xml:space="preserve"> par d’autres GN déchiffrables 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¤ garder la phrase référence écrite au tablea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¤ écrire une nouvelle phrase en dessous, faire lire la phras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¤ faire observer les changements avec la phrase de référence : faire entourer dans la phrase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e référence le GN : </w:t>
      </w:r>
      <w:r>
        <w:rPr>
          <w:rFonts w:cs="Times New Roman" w:ascii="Times New Roman" w:hAnsi="Times New Roman"/>
          <w:i/>
        </w:rPr>
        <w:t>le loup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tention au féminin : </w:t>
      </w:r>
      <w:r>
        <w:rPr>
          <w:rFonts w:cs="Times New Roman" w:ascii="Times New Roman" w:hAnsi="Times New Roman"/>
          <w:i/>
          <w:u w:val="single"/>
        </w:rPr>
        <w:t>la</w:t>
      </w:r>
      <w:r>
        <w:rPr>
          <w:rFonts w:cs="Times New Roman" w:ascii="Times New Roman" w:hAnsi="Times New Roman"/>
          <w:i/>
        </w:rPr>
        <w:t xml:space="preserve"> plus fort</w:t>
      </w:r>
      <w:r>
        <w:rPr>
          <w:rFonts w:cs="Times New Roman" w:ascii="Times New Roman" w:hAnsi="Times New Roman"/>
          <w:i/>
          <w:u w:val="single"/>
        </w:rPr>
        <w:t>e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= le chat, le lutin, maman, Zélal, Olaf, Iss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3. Production d’écrit individuelle</w:t>
      </w:r>
      <w:r>
        <w:rPr>
          <w:rFonts w:cs="Times New Roman" w:ascii="Times New Roman" w:hAnsi="Times New Roman"/>
        </w:rPr>
        <w:t> : « C’est… le plus fort. 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duction orale de phrases possibles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que élève produit une ou plusieurs phrases (illustration possible)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>III. Approfondir la compréhension (1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S’appuyer sur une illustration pour travailler les états mentaux des personnages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>Matériel :</w:t>
        <w:tab/>
        <w:t>- illustration à projeter et / ou albums individuels ouverts à la double page</w:t>
      </w:r>
    </w:p>
    <w:p>
      <w:pPr>
        <w:pStyle w:val="Normal"/>
        <w:ind w:left="708" w:firstLine="708"/>
        <w:rPr>
          <w:color w:val="0070C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0</wp:posOffset>
            </wp:positionH>
            <wp:positionV relativeFrom="paragraph">
              <wp:posOffset>113665</wp:posOffset>
            </wp:positionV>
            <wp:extent cx="1268730" cy="9925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925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70C0"/>
          <w:sz w:val="22"/>
        </w:rPr>
        <w:t>- image- bulle de pensée</w:t>
      </w:r>
    </w:p>
    <w:p>
      <w:pPr>
        <w:pStyle w:val="Normal"/>
        <w:ind w:left="708" w:firstLine="708"/>
        <w:rPr>
          <w:color w:val="0070C0"/>
          <w:sz w:val="22"/>
        </w:rPr>
      </w:pPr>
      <w:r>
        <w:rPr>
          <w:color w:val="0070C0"/>
          <w:sz w:val="22"/>
        </w:rPr>
        <w:t>- fiche élève pour la production écrite </w:t>
      </w:r>
    </w:p>
    <w:p>
      <w:pPr>
        <w:pStyle w:val="Normal"/>
        <w:ind w:left="708" w:firstLine="708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Lecture de l’histoi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seignant(e) lit le texte, les élèves suivent sur leur album (ou images projetées)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</w:rPr>
        <w:t>2. Expression orale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Questions : « </w:t>
      </w:r>
      <w:r>
        <w:rPr>
          <w:rFonts w:cs="Times New Roman" w:ascii="Times New Roman" w:hAnsi="Times New Roman"/>
          <w:i/>
        </w:rPr>
        <w:t>Je voudrais d’abord que vous me décriviez l’illustration 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 xml:space="preserve">« A votre avis, comment se sent le loup ? Comment se sentent les trois petits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cochons ? Pourquoi ? »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* Imaginer ora</w:t>
        <w:tab/>
        <w:t xml:space="preserve">lement les pensées des trois petits cochons : utiliser au tableau l’image et l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mages- bull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seignant(e) peut écrire au tableau quelques propositions qui seront réutilisées lors de la production écrite individuell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 Expression orale / structure de l’histoir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L’enseignant(e) répartit les marottes entre les enfants et garde la marotte du lou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enseignant(e) lit l’histoire ; pendant la lecture, les enfants doivent venir avec leur personnage lorsque celui-ci apparait et répondre au loup = choix du dialogu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4. Expression écrite individuell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= écrire une phrase qui énonce les pensées des trois petits cochons (choisir une phrase parmi les propositions énoncées en expression orale ou en imaginer une autre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>IV.  Approfondir la compréhension (2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=  S’appuyer sur plusieurs illustrations  pour travailler les relations causales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81915</wp:posOffset>
            </wp:positionV>
            <wp:extent cx="795020" cy="1131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315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4760</wp:posOffset>
            </wp:positionH>
            <wp:positionV relativeFrom="paragraph">
              <wp:posOffset>6350</wp:posOffset>
            </wp:positionV>
            <wp:extent cx="925830" cy="930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02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70C0"/>
          <w:sz w:val="22"/>
        </w:rPr>
        <w:t xml:space="preserve">Matériel : </w:t>
        <w:tab/>
        <w:t>- albums</w:t>
      </w:r>
    </w:p>
    <w:p>
      <w:pPr>
        <w:pStyle w:val="Normal"/>
        <w:ind w:left="708" w:firstLine="708"/>
        <w:rPr>
          <w:color w:val="0070C0"/>
          <w:sz w:val="22"/>
        </w:rPr>
      </w:pPr>
      <w:r>
        <w:rPr>
          <w:color w:val="0070C0"/>
          <w:sz w:val="22"/>
        </w:rPr>
        <w:t>- illustrations  à projeter ou à afficher</w:t>
      </w:r>
    </w:p>
    <w:p>
      <w:pPr>
        <w:pStyle w:val="Normal"/>
        <w:ind w:left="708" w:firstLine="708"/>
        <w:rPr>
          <w:color w:val="0070C0"/>
          <w:sz w:val="22"/>
        </w:rPr>
      </w:pPr>
      <w:r>
        <w:rPr>
          <w:color w:val="0070C0"/>
          <w:sz w:val="22"/>
        </w:rPr>
        <w:t>- images- bulles de pensée</w:t>
      </w:r>
    </w:p>
    <w:p>
      <w:pPr>
        <w:pStyle w:val="Normal"/>
        <w:ind w:left="708" w:firstLine="708"/>
        <w:rPr>
          <w:color w:val="0070C0"/>
          <w:sz w:val="22"/>
        </w:rPr>
      </w:pPr>
      <w:r>
        <w:rPr>
          <w:color w:val="0070C0"/>
          <w:sz w:val="22"/>
        </w:rPr>
        <w:t>- fiche élève pour la production écrite</w:t>
      </w:r>
    </w:p>
    <w:p>
      <w:pPr>
        <w:pStyle w:val="Default"/>
        <w:rPr>
          <w:rFonts w:ascii="Times New Roman" w:hAnsi="Times New Roman" w:cs="Times New Roman"/>
          <w:color w:val="0070C0"/>
          <w:sz w:val="22"/>
        </w:rPr>
      </w:pPr>
      <w:r>
        <w:rPr>
          <w:rFonts w:cs="Times New Roman" w:ascii="Times New Roman" w:hAnsi="Times New Roman"/>
          <w:color w:val="0070C0"/>
          <w:sz w:val="22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Lecture à haute voix par l’enseignant(e) de chaque rencontre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2. Compréhension</w:t>
      </w:r>
      <w:r>
        <w:rPr>
          <w:rFonts w:cs="Times New Roman" w:ascii="Times New Roman" w:hAnsi="Times New Roman"/>
        </w:rPr>
        <w:t xml:space="preserve"> : Projeter les 2 illustrations correspondant à deux étapes </w:t>
      </w:r>
      <w:r>
        <w:rPr>
          <w:rFonts w:cs="Times New Roman" w:ascii="Times New Roman" w:hAnsi="Times New Roman"/>
          <w:u w:val="single"/>
        </w:rPr>
        <w:t>non consécutives</w:t>
      </w:r>
      <w:r>
        <w:rPr>
          <w:rFonts w:cs="Times New Roman" w:ascii="Times New Roman" w:hAnsi="Times New Roman"/>
        </w:rPr>
        <w:t xml:space="preserve"> de l’histoire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le loup face à l’un des personnages / le loup face à la maman du petit drag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aire raconter ces deux épisodes en identifiant les liens de causalité  → Le loup fait peur aux personnages, il se croit le plus fort, il est orgueilleux… mais face à la maman du dragon, il ne se sent plus si fort ; il se retrouve à la place des personnages rencontrés au début = on trouve toujours plus fort que soi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maginer ora</w:t>
        <w:tab/>
        <w:t xml:space="preserve">lement les pensées du loup pour chaque illustration : utiliser au tablea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es deux images du loup et les images- bull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seignant peut écrire au tableau quelques propositions qui seront réutilisées lors de la production écrite individuel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3. Expression écrite individuell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= écrire une phrase qui énonce les pensées du loup pour la première et /ou la seconde illustration (choisir une phrase parmi les propositions énoncées en expression orale ou en imaginer une autre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73660</wp:posOffset>
            </wp:positionV>
            <wp:extent cx="795020" cy="1131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315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>V. Écrire un texte collectif à la manière de l’album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  <w:t xml:space="preserve">Matériel : </w:t>
        <w:tab/>
        <w:t>- albums</w:t>
      </w:r>
    </w:p>
    <w:p>
      <w:pPr>
        <w:pStyle w:val="Normal"/>
        <w:ind w:left="708" w:firstLine="708"/>
        <w:rPr/>
      </w:pPr>
      <w:r>
        <w:rPr>
          <w:color w:val="0070C0"/>
          <w:sz w:val="22"/>
        </w:rPr>
        <w:t xml:space="preserve">- illustration  à projeter ou à afficher au tableau </w:t>
      </w:r>
    </w:p>
    <w:p>
      <w:pPr>
        <w:pStyle w:val="Normal"/>
        <w:ind w:left="708" w:firstLine="708"/>
        <w:rPr>
          <w:color w:val="0070C0"/>
          <w:sz w:val="22"/>
        </w:rPr>
      </w:pPr>
      <w:r>
        <w:rPr>
          <w:color w:val="0070C0"/>
          <w:sz w:val="22"/>
        </w:rPr>
        <w:t>- trace écrite collective à coller dans le cahier de production écrite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Relecture complète de l’album par l’enseignant(e)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Découverte de l’activité d’écriture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L’enseignant(e) affiche le loup à gauche et une page blanche à droit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’enseignant(e) propose aux élèves d’inventer un nouvel épisode de l’histoire 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¤ il faut trouver un personnage (d’une histoire lue précédemment par exemple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¤ il faut imaginer le dialogue entre le loup et ce personnag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 Construction collectiv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’enseignant(e) relit la page de la rencontre avec le lapin de garenn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nstruction pas à pas de chaque phrase 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¤ Il rencontre……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¤ «  Bonjour ………. ! Dis-moi qui est le plus fort ? » demande le loup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¤ « Le plus fort, c’est …….. répond  ……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texte est relevé par l’enseignant(e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est collé et illustré dans le cahier de production d’écrit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eastAsia="Calibri" w:cs="Times New Roman"/>
    </w:rPr>
  </w:style>
  <w:style w:type="character" w:styleId="PieddepageCar">
    <w:name w:val="Pied de page Car"/>
    <w:basedOn w:val="Policepardfau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7:00Z</dcterms:created>
  <dc:creator>cpiengray_2</dc:creator>
  <dc:description/>
  <cp:keywords/>
  <dc:language>en-US</dc:language>
  <cp:lastModifiedBy>HP</cp:lastModifiedBy>
  <dcterms:modified xsi:type="dcterms:W3CDTF">2019-10-06T13:14:00Z</dcterms:modified>
  <cp:revision>23</cp:revision>
  <dc:subject/>
  <dc:title/>
</cp:coreProperties>
</file>