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AY -  2019-2020 - Animations pédagogiqu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itulé de la format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ecture au cycle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° dispositif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D0702052 DP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 novembre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orai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h-12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cole Louis Pergaud - Arc les Gr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m -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cole de rattach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ILLY Emil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rc les Gr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ILLY Lauren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y E. Bo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RRY Béatri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n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UGEY Mar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y E. Bo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ELLET-BRISSAUD Virg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mpli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ERTHET Lis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eauj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NI An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OSSU Mau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OUVERET Raphaë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mbornay les P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OYER-CLOP Sandri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eles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RENET Elis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rc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RIOT Corin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avoncou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OPARD Amandi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rc les Gr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URGEON Sandri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n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VAIL Isabell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orn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SFARGES Jean-Miche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prem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UBOIS Virgi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rc les Gr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LEURO Brun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étigne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LLAND Nathal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n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AMET Emilienn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y M. Lé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PPOTTE Davi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rgey les Gr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PPOTTE Nicola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rgey les Gr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UYARD Maurian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ig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GOT Estell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s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CQUOT-ALLARD Perri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eauj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EANNOT Samue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mpierre sur Sal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ANGROGNET Béatri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EMERCIER Clémen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y E. Bo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NOIR-LOPIN Sandr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y E. Bou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ANDET Isabell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ntagne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CHAL Flor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na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ARD Blandi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étigne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RTENS Véroniqu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y la Vi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ICHELAT Gill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mpli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INY Anne- Soph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utrey les Gr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NTEIL Stépha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REAU Lu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rc les Gra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USTAPIC Clotil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esne Saint Mam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USY Anaï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oyer comtois Aute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ISS Rach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y E. Bou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UDOT Soph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SCAL Jennif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che et Raucour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IDOUX Ma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elesm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URCELOT Fan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i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QUET Adel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y M. Lév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NEVRET Adel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rcen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BERT Laur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étigne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CHWARTZWALDER Pasc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mpierre sur Sal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EBAUT-ALEXANDRE Anne-Valéri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al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ISSOT Véron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ala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RIPOT Ma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rgey les Gra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6:00Z</dcterms:created>
  <dc:creator>cpiengray_2</dc:creator>
  <dc:description/>
  <dc:language>en-US</dc:language>
  <cp:lastModifiedBy>cpiengray_2</cp:lastModifiedBy>
  <dcterms:modified xsi:type="dcterms:W3CDTF">2019-11-05T14:26:00Z</dcterms:modified>
  <cp:revision>2</cp:revision>
  <dc:subject/>
  <dc:title/>
</cp:coreProperties>
</file>