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Y -  2019-2020 - Animations pédagogiqu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itulé de la forma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pier et écrire au C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° dispositif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p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 novembre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orai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h-12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EN Gr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m -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cole de rattach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VOSCAN Vivia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antoch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HR Nathal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gey les Gr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RBEROT Oliv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ellex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RDY Kar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m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LLION- PERNET Aur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elesm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ONNIN Mathil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M. Lé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ORDES Mylè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rc les Gra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RELOT Suza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agne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RENET El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cen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PUIS Natha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premon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PUSOT A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mplitt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PENTIER Guillau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agne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LFILS Coral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mbornay les P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MASSUE Mart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ucey les G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RAEDT Al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ign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SCHAMPS Stéph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étigne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BRO Syl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na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UDOU Virg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la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ONFREDE Séver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rre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FOURNET Gaël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M.Lév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IONNET El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la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UDIOT Véron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mpierre Sur Sal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IRAUD Elv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veux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EBERLE Séver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na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ENRIQUES Elo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y M. Lév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LLEMAND Alex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étigne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LLOT Audre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oye 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NOT-TRANEL Noë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mpierre sur Sal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DEY Priscill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rc les Gr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QUIGNET Ghisla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cen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RETTE Sandr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i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AMAGET Nathal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E. Bou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ICHET Isabell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IETMANN Estell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orn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OSE Hélè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UX Jo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M. Lév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Y Christ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la Vill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AUNIER Fab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agne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K Valé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E. Bou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GORRA Anne- La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utrey les Gra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7:00Z</dcterms:created>
  <dc:creator>cpiengray_2</dc:creator>
  <dc:description/>
  <cp:keywords/>
  <dc:language>en-US</dc:language>
  <cp:lastModifiedBy>cpiengray_2</cp:lastModifiedBy>
  <dcterms:modified xsi:type="dcterms:W3CDTF">2019-10-07T12:01:00Z</dcterms:modified>
  <cp:revision>3</cp:revision>
  <dc:subject/>
  <dc:title/>
</cp:coreProperties>
</file>