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  <w:t>CP - Programmation - Compréhension de l’écrit / Lecture / Écri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9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268"/>
        <w:gridCol w:w="1985"/>
        <w:gridCol w:w="1984"/>
        <w:gridCol w:w="1985"/>
        <w:gridCol w:w="35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ma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tex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 du tex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éhension f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ic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x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avec l’apprentissage de la lectur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 en « dominante 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illy se bil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hony Bro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pe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Récit avec une structure narr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adjuvant trouve une solution pour affronter la peur du hé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olle lexi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eurs de Bi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s peu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mots de la peur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Compétences d’oral : Apprendre  à comprendre, apprendre à   racont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struction de la trame narrativ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monstre, ton monstre</w:t>
            </w:r>
          </w:p>
          <w:p>
            <w:pPr>
              <w:pStyle w:val="Normal"/>
              <w:jc w:val="center"/>
              <w:rPr/>
            </w:pPr>
            <w:r>
              <w:rPr/>
              <w:t>Mélissa Pigo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cription de mons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monstre de …est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ments physiqu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ts de caractè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une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  déchiffrabilité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oral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ion collective d’une phra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le monstre de la cl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mon mons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etite poule rouge</w:t>
            </w:r>
          </w:p>
          <w:p>
            <w:pPr>
              <w:pStyle w:val="Normal"/>
              <w:jc w:val="center"/>
              <w:rPr/>
            </w:pPr>
            <w:r>
              <w:rPr/>
              <w:t>Byron Bar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fabrication du pa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entrai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 trava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Récit avec une structure narr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çon donnée par la poule à ses amis sur la valeur du travail et le plaisir qui en déco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s différentes actions de la poule pour faire du pai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Corolle lexic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 Autour du mot po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 xml:space="preserve">Lire un peti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tex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  déchiffrabil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mpétences d’oral : Apprendre  à comprendre, apprendre à   raco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ouer l’histoire (dialogu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oral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écrite de phr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petit cherche et trouve de Noël</w:t>
            </w:r>
          </w:p>
          <w:p>
            <w:pPr>
              <w:pStyle w:val="Normal"/>
              <w:jc w:val="center"/>
              <w:rPr/>
            </w:pPr>
            <w:r>
              <w:rPr/>
              <w:t>Sandrine B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 à cher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Noë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Ques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xique de Noë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des phr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interrogativ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Compétence d’oral : produire une devinette (Production orale d’une phrase interrogative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12:00Z</dcterms:created>
  <dc:creator>HP</dc:creator>
  <dc:description/>
  <cp:keywords/>
  <dc:language>en-US</dc:language>
  <cp:lastModifiedBy>cpiengray_2</cp:lastModifiedBy>
  <dcterms:modified xsi:type="dcterms:W3CDTF">2019-12-03T15:16:00Z</dcterms:modified>
  <cp:revision>15</cp:revision>
  <dc:subject/>
  <dc:title/>
</cp:coreProperties>
</file>