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ur bien lire un texte à haute voix 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 xml:space="preserve">Fiche de préparation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lle me sert de guide pour améliorer ma lec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993300"/>
        </w:rPr>
        <w:t>elle sert  aux autres élèves pour m’éval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dage :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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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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C’est b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 n’est pas assez n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Tu ne le fais pas du tou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14"/>
        <w:gridCol w:w="652"/>
        <w:gridCol w:w="653"/>
        <w:gridCol w:w="653"/>
        <w:gridCol w:w="653"/>
      </w:tblGrid>
      <w:tr>
        <w:trPr/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on avis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Book Antiqua" w:hAnsi="Book Antiqua"/>
              </w:rPr>
              <w:t>Mes camarades m’ont dit :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’arrête et je baisse la voix aux  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rque avec la voix les </w:t>
            </w:r>
            <w:r>
              <w:rPr>
                <w:rFonts w:cs="Arial" w:ascii="Arial" w:hAnsi="Arial"/>
                <w:b/>
              </w:rPr>
              <w:t>?</w:t>
            </w:r>
            <w:r>
              <w:rPr>
                <w:rFonts w:cs="Arial" w:ascii="Arial" w:hAnsi="Arial"/>
              </w:rPr>
              <w:t xml:space="preserve">    les </w:t>
            </w:r>
            <w:r>
              <w:rPr>
                <w:rFonts w:cs="Arial" w:ascii="Arial" w:hAnsi="Arial"/>
                <w:b/>
              </w:rPr>
              <w:t>!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arque avec la voix les 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   les </w:t>
            </w:r>
            <w:r>
              <w:rPr>
                <w:rFonts w:cs="Arial" w:ascii="Arial" w:hAnsi="Arial"/>
                <w:b/>
              </w:rPr>
              <w:t xml:space="preserve">:    </w:t>
            </w:r>
            <w:r>
              <w:rPr>
                <w:rFonts w:cs="Arial" w:ascii="Arial" w:hAnsi="Arial"/>
              </w:rPr>
              <w:t>les</w:t>
            </w:r>
            <w:r>
              <w:rPr>
                <w:rFonts w:cs="Arial" w:ascii="Arial" w:hAnsi="Arial"/>
                <w:b/>
              </w:rPr>
              <w:t xml:space="preserve"> 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is les liaison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hange ma voix en fonction des personnage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hange le ton en tenant compte des sentiments à exprime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rticul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arle assez fort pour être entendu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garde le même volume du début à la fin de la phrase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 récupère l’attention du public en variant mon expression ou en marquant des pauses dans ma lectu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ur bien lire un texte à haute voix 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Fiche de préparation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lle me sert de guide pour améliorer ma lec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993300"/>
        </w:rPr>
        <w:t>elle sert  aux autres élèves pour m’éval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dage :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b/>
              </w:rPr>
              <w:t>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b/>
              </w:rPr>
              <w:t>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b/>
              </w:rPr>
              <w:t>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’est b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 n’est pas assez n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Tu ne le fais pas du tou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14"/>
        <w:gridCol w:w="652"/>
        <w:gridCol w:w="653"/>
        <w:gridCol w:w="653"/>
        <w:gridCol w:w="653"/>
      </w:tblGrid>
      <w:tr>
        <w:trPr/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on avis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Book Antiqua" w:hAnsi="Book Antiqua"/>
              </w:rPr>
              <w:t>Mes camarades m’ont dit :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’arrête et je baisse la voix aux  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rque avec la voix les </w:t>
            </w:r>
            <w:r>
              <w:rPr>
                <w:rFonts w:cs="Arial" w:ascii="Arial" w:hAnsi="Arial"/>
                <w:b/>
              </w:rPr>
              <w:t>?</w:t>
            </w:r>
            <w:r>
              <w:rPr>
                <w:rFonts w:cs="Arial" w:ascii="Arial" w:hAnsi="Arial"/>
              </w:rPr>
              <w:t xml:space="preserve">    les </w:t>
            </w:r>
            <w:r>
              <w:rPr>
                <w:rFonts w:cs="Arial" w:ascii="Arial" w:hAnsi="Arial"/>
                <w:b/>
              </w:rPr>
              <w:t>!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arque avec la voix les 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   les </w:t>
            </w:r>
            <w:r>
              <w:rPr>
                <w:rFonts w:cs="Arial" w:ascii="Arial" w:hAnsi="Arial"/>
                <w:b/>
              </w:rPr>
              <w:t xml:space="preserve">:    </w:t>
            </w:r>
            <w:r>
              <w:rPr>
                <w:rFonts w:cs="Arial" w:ascii="Arial" w:hAnsi="Arial"/>
              </w:rPr>
              <w:t>les</w:t>
            </w:r>
            <w:r>
              <w:rPr>
                <w:rFonts w:cs="Arial" w:ascii="Arial" w:hAnsi="Arial"/>
                <w:b/>
              </w:rPr>
              <w:t xml:space="preserve"> 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is les liaison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hange ma voix en fonction des personnage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hange le ton en tenant compte des sentiments à exprime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rticul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arle assez fort pour être entendu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garde le même volume du début à la fin de la phrase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écupère l’attention du public en variant mon expression ou en marquant des pauses dans ma lectu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16:00Z</dcterms:created>
  <dc:creator> </dc:creator>
  <dc:description/>
  <cp:keywords/>
  <dc:language>en-US</dc:language>
  <cp:lastModifiedBy> </cp:lastModifiedBy>
  <cp:lastPrinted>2007-03-02T11:36:00Z</cp:lastPrinted>
  <dcterms:modified xsi:type="dcterms:W3CDTF">2011-02-07T15:16:00Z</dcterms:modified>
  <cp:revision>4</cp:revision>
  <dc:subject/>
  <dc:title>Pour bien lire un texte à haute voix ou 20 critères d’évaluation</dc:title>
</cp:coreProperties>
</file>