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36"/>
          <w:szCs w:val="36"/>
        </w:rPr>
      </w:pPr>
      <w:r>
        <w:rPr>
          <w:sz w:val="36"/>
          <w:szCs w:val="36"/>
        </w:rPr>
        <w:t>CP - Programmation - Compréhension de l’écrit / Lecture / Écrit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9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985"/>
        <w:gridCol w:w="2410"/>
        <w:gridCol w:w="1842"/>
        <w:gridCol w:w="1985"/>
        <w:gridCol w:w="35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riode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mat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de tex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cture du tex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éhension f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ic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x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n avec l’apprentissage de la lectur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 travaillées en « dominante 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l bazar chez Zoé!</w:t>
            </w:r>
          </w:p>
          <w:p>
            <w:pPr>
              <w:pStyle w:val="Normal"/>
              <w:jc w:val="center"/>
              <w:rPr/>
            </w:pPr>
            <w:r>
              <w:rPr/>
              <w:t>Dominique Fal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b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Différentes rencontr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Des événements extraordinair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Cs w:val="24"/>
              </w:rPr>
              <w:t>Récit avec une structure répéti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>Fiction/ réali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sonnages et accessoi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le ti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des phrases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mpétences d’oral : Apprendre  à comprendre, apprendre à   raconter par épisod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oduction écrite d’une lis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roduction écrite individuelle o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collective : un nouvel épiso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mignon</w:t>
            </w:r>
          </w:p>
          <w:p>
            <w:pPr>
              <w:pStyle w:val="Normal"/>
              <w:jc w:val="center"/>
              <w:rPr/>
            </w:pPr>
            <w:r>
              <w:rPr/>
              <w:t>Michel G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b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La préhisto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La chasse au mammout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L’art parié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Cs w:val="24"/>
              </w:rPr>
              <w:t>Récit avec une structure narra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ôle de Cromignon dans la chasse au mammouth = réseau du petit Poucet (empreint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Évolution du personnage (Il a grandi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 gibi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 ch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Lire un petit tex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plus de 90%  déchiffrabilité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Compétences d’oral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travailler sur les états mentaux d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personn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 travailler sur les relations d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causalité (rôle de Cromignon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roduction écrite d’une lis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roduction écrite collectiv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décrire la chas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sculette en hiver</w:t>
            </w:r>
          </w:p>
          <w:p>
            <w:pPr>
              <w:pStyle w:val="Normal"/>
              <w:jc w:val="center"/>
              <w:rPr/>
            </w:pPr>
            <w:r>
              <w:rPr/>
              <w:t>Kimi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b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Le froid, la glace, les jeux d’hiv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L’entra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Cs w:val="24"/>
              </w:rPr>
              <w:t>Récit avec une structure narra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ôle de Minusculette : elle trouve une solution (le pic-vert) pour aider Gustave  à récupérer sa réserve de châtaignes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Évolution du personnage Gustave : Il n’est plus en colère, il a trouvé des ami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re un petit  tex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hiffrabilité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e 1 : 98.6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e 2 : 96.97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xte 3 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Compétences d’oral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travailler sur les états mentaux d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personn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 travailler sur les relations d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causalité (aide de Minusculett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oduction orale d’une phr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oduction écrite de phra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petit cherche et trouve d’anniversaire</w:t>
            </w:r>
          </w:p>
          <w:p>
            <w:pPr>
              <w:pStyle w:val="Normal"/>
              <w:jc w:val="center"/>
              <w:rPr/>
            </w:pPr>
            <w:r>
              <w:rPr/>
              <w:t>Sandrine Be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bum à cherc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4"/>
              </w:rPr>
              <w:t>- L’annivers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Cs w:val="24"/>
              </w:rPr>
              <w:t>Ques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xique Annivers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>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22"/>
              </w:rPr>
              <w:t>Lire des phra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interrogative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Compétence d’oral : produire une devinette (Production orale d’une phrase interrogativ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Production écrite d’une phra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7:12:00Z</dcterms:created>
  <dc:creator>HP</dc:creator>
  <dc:description/>
  <cp:keywords/>
  <dc:language>en-US</dc:language>
  <cp:lastModifiedBy>cpiengray_2</cp:lastModifiedBy>
  <dcterms:modified xsi:type="dcterms:W3CDTF">2020-01-24T15:32:00Z</dcterms:modified>
  <cp:revision>25</cp:revision>
  <dc:subject/>
  <dc:title/>
</cp:coreProperties>
</file>