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écomposer le nombre 1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Lundi 2 décembre 2019, 15 CP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bjectif :</w:t>
      </w:r>
      <w:r>
        <w:rPr>
          <w:rFonts w:cs="Calibri" w:ascii="Calibri" w:hAnsi="Calibri"/>
        </w:rPr>
        <w:t xml:space="preserve"> trouver mentalement le complément à 10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é-requis :</w:t>
      </w:r>
      <w:r>
        <w:rPr>
          <w:rFonts w:cs="Calibri" w:ascii="Calibri" w:hAnsi="Calibri"/>
        </w:rPr>
        <w:t xml:space="preserve"> maison du 10 construite sans utiliser le signe égal, écriture mathématique  de  +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atériel :</w:t>
      </w:r>
      <w:r>
        <w:rPr>
          <w:rFonts w:cs="Calibri" w:ascii="Calibri" w:hAnsi="Calibri"/>
        </w:rPr>
        <w:t xml:space="preserve"> ardoise, maison du 10 construite collectivement à partir d’une activité GS les boules du sapin (matériel présenté lors du prochain regroupement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roulement de la séance :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ppel collectif de la séance précédente : utilisation de la maison du 10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ncer aux élèves ce que l’on va apprendre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ndre l’activité du sapin qui a permis de construire la maison du 10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té menée par un élève.</w:t>
      </w:r>
    </w:p>
    <w:p>
      <w:pPr>
        <w:pStyle w:val="Paragraphedeliste"/>
        <w:spacing w:lineRule="auto" w:line="240"/>
        <w:ind w:left="10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ouver le complément à 10 en manipulant des cubes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nseignant montre un certain nombre de cubes, les élèves doivent écrire sur leur ardoise combien il en manque pour atteindre 10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férenciation pédagogique : les élèves (7 élèves identifiés)  les plus en difficulté pourront manipuler leurs cubes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cédures attendues : comptage et surcomptage, reconnaissance directe du nombre de cubes manquants. </w:t>
      </w:r>
    </w:p>
    <w:p>
      <w:pPr>
        <w:pStyle w:val="Paragraphedeliste"/>
        <w:spacing w:lineRule="auto" w:line="240"/>
        <w:ind w:left="10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ouver le complément à 10 en représentant (dessin) une collection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nseignant indique qu’il a un certain nombre de billes, les élèves doivent écrire sur leur ardoise combien il en manque pour atteindre 10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Différenciation pédagogique : les élèves peuvent s’ils se souhaitent dessiner les billes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Procédures attendues : compter ou surcompter les billes manquantes qui auront été dessinées (ou en utilisant leur doigt), reconnaissance directe du complément à 10. </w:t>
      </w:r>
    </w:p>
    <w:p>
      <w:pPr>
        <w:pStyle w:val="Paragraphedeliste"/>
        <w:spacing w:lineRule="auto" w:line="240"/>
        <w:ind w:left="10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nthèse intermédiaire : comment a-t-on fait pour trouver 10 ?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ister sur deux procédures : je compte ou je sais par cœur.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ter de l’efficacité de chacune des deux procédures : laquelle est la plus rapide ?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écessité de connaitre les compléments à 10 par cœur.</w:t>
      </w:r>
    </w:p>
    <w:p>
      <w:pPr>
        <w:pStyle w:val="Paragraphedeliste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ouver le complément à dix en utilisant l’écriture mathématique : 6 + … = 10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ander aux élèves d’utiliser la méthode la plus rapide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>Et ensuite s’ils le souhaitent de vérifier en utilisant le surcomptage.</w:t>
      </w:r>
    </w:p>
    <w:p>
      <w:pPr>
        <w:pStyle w:val="Paragraphedeliste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alyse de la séance 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rnant l’objectif,  il s’agit plutôt de prendre conscience qu’il est nécessaire de connaître les compléments à 10 par cœur. Les décompositions ont déjà été construites auparavant (maison du 10…). La fin de séance a été modifiée, c’était un entraînement pour mémoriser les résultats de la maison du 1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agissant des procédures, 4 élèves ont utilisé les cubes, 3 ont dessiné uniquement pour le premier calcul de la phase 3, 5 élèves utilisent leurs doigts pour effectuer les calcul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s les élèves pratiquement ont utilisé l’écriture symbolique (… + … = 10) dès les premiers calculs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34285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cs="Calibri"/>
      <w:bCs/>
      <w:sz w:val="32"/>
      <w:szCs w:val="24"/>
    </w:rPr>
  </w:style>
  <w:style w:type="character" w:styleId="Titre2Car">
    <w:name w:val="Titre 2 Car"/>
    <w:qFormat/>
    <w:rPr>
      <w:rFonts w:ascii="Arial Narrow" w:hAnsi="Arial Narrow" w:cs="Arial Narrow"/>
      <w:b/>
      <w:bCs/>
      <w:sz w:val="28"/>
      <w:szCs w:val="24"/>
    </w:rPr>
  </w:style>
  <w:style w:type="character" w:styleId="Titre3Car">
    <w:name w:val="Titre 3 Car"/>
    <w:qFormat/>
    <w:rPr>
      <w:sz w:val="32"/>
      <w:szCs w:val="24"/>
    </w:rPr>
  </w:style>
  <w:style w:type="character" w:styleId="Titre4Car">
    <w:name w:val="Titre 4 Car"/>
    <w:basedOn w:val="Policepardfaut"/>
    <w:qFormat/>
    <w:rPr>
      <w:rFonts w:ascii="Arial" w:hAnsi="Arial" w:cs="Arial"/>
      <w:b/>
      <w:color w:val="000000"/>
      <w:sz w:val="28"/>
      <w:szCs w:val="24"/>
    </w:rPr>
  </w:style>
  <w:style w:type="character" w:styleId="Titre5Car">
    <w:name w:val="Titre 5 Car"/>
    <w:qFormat/>
    <w:rPr>
      <w:sz w:val="72"/>
      <w:szCs w:val="24"/>
    </w:rPr>
  </w:style>
  <w:style w:type="character" w:styleId="Titre6Car">
    <w:name w:val="Titre 6 Car"/>
    <w:qFormat/>
    <w:rPr>
      <w:sz w:val="44"/>
      <w:szCs w:val="24"/>
    </w:rPr>
  </w:style>
  <w:style w:type="character" w:styleId="Titre7Car">
    <w:name w:val="Titre 7 Car"/>
    <w:qFormat/>
    <w:rPr>
      <w:sz w:val="28"/>
      <w:szCs w:val="24"/>
    </w:rPr>
  </w:style>
  <w:style w:type="character" w:styleId="Titre8Car">
    <w:name w:val="Titre 8 Car"/>
    <w:basedOn w:val="Policepardfaut"/>
    <w:qFormat/>
    <w:rPr>
      <w:rFonts w:ascii="Arial Narrow" w:hAnsi="Arial Narrow" w:cs="Arial Narrow"/>
      <w:b/>
      <w:sz w:val="28"/>
      <w:szCs w:val="24"/>
    </w:rPr>
  </w:style>
  <w:style w:type="character" w:styleId="Titre9Car">
    <w:name w:val="Titre 9 Car"/>
    <w:basedOn w:val="Policepardfaut"/>
    <w:qFormat/>
    <w:rPr>
      <w:rFonts w:ascii="Arial" w:hAnsi="Arial" w:eastAsia="Arial Unicode MS" w:cs="Arial"/>
      <w:b/>
      <w:szCs w:val="24"/>
    </w:rPr>
  </w:style>
  <w:style w:type="character" w:styleId="TitreCar">
    <w:name w:val="Titre Car"/>
    <w:qFormat/>
    <w:rPr>
      <w:b/>
      <w:bCs/>
      <w:sz w:val="40"/>
      <w:szCs w:val="24"/>
    </w:rPr>
  </w:style>
  <w:style w:type="character" w:styleId="SoustitreCar">
    <w:name w:val="Sous-titre Car"/>
    <w:basedOn w:val="Policepardfaut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4:00Z</dcterms:created>
  <dc:creator>CPIENGRAY</dc:creator>
  <dc:description/>
  <cp:keywords/>
  <dc:language>en-US</dc:language>
  <cp:lastModifiedBy>CPIENGRAY</cp:lastModifiedBy>
  <cp:lastPrinted>2019-12-03T08:43:00Z</cp:lastPrinted>
  <dcterms:modified xsi:type="dcterms:W3CDTF">2020-01-08T08:56:00Z</dcterms:modified>
  <cp:revision>12</cp:revision>
  <dc:subject/>
  <dc:title/>
</cp:coreProperties>
</file>