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 a-t-il plus de ronds blancs que de ronds gris ?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60655</wp:posOffset>
                      </wp:positionV>
                      <wp:extent cx="137160" cy="160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5pt;margin-top:12.6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07315</wp:posOffset>
                      </wp:positionV>
                      <wp:extent cx="137160" cy="160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65pt;margin-top:8.4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66040</wp:posOffset>
                      </wp:positionV>
                      <wp:extent cx="137160" cy="160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65pt;margin-top:5.2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08585</wp:posOffset>
                      </wp:positionV>
                      <wp:extent cx="137160" cy="160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5pt;margin-top:8.5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905</wp:posOffset>
                      </wp:positionV>
                      <wp:extent cx="137160" cy="1600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5pt;margin-top:0.1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905</wp:posOffset>
                      </wp:positionV>
                      <wp:extent cx="137160" cy="1600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05pt;margin-top:0.1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20650</wp:posOffset>
                      </wp:positionV>
                      <wp:extent cx="137160" cy="1600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25pt;margin-top:9.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970</wp:posOffset>
                      </wp:positionV>
                      <wp:extent cx="137160" cy="1600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45pt;margin-top:1.1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73990</wp:posOffset>
                      </wp:positionV>
                      <wp:extent cx="137160" cy="1600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05pt;margin-top:13.7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33655</wp:posOffset>
                      </wp:positionV>
                      <wp:extent cx="137160" cy="1600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45pt;margin-top:2.6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47955</wp:posOffset>
                      </wp:positionV>
                      <wp:extent cx="137160" cy="1600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5pt;margin-top:11.6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7620</wp:posOffset>
                      </wp:positionV>
                      <wp:extent cx="137160" cy="1600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0.6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22860</wp:posOffset>
                      </wp:positionV>
                      <wp:extent cx="137160" cy="1600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05pt;margin-top:1.8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7640</wp:posOffset>
                      </wp:positionV>
                      <wp:extent cx="137160" cy="1600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13.2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60020</wp:posOffset>
                      </wp:positionV>
                      <wp:extent cx="137160" cy="1600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5pt;margin-top:12.6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9685</wp:posOffset>
                      </wp:positionV>
                      <wp:extent cx="137160" cy="1600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1.5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41605</wp:posOffset>
                      </wp:positionV>
                      <wp:extent cx="137160" cy="1600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05pt;margin-top:11.1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00330</wp:posOffset>
                      </wp:positionV>
                      <wp:extent cx="137160" cy="1600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45pt;margin-top:7.9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4610</wp:posOffset>
                      </wp:positionV>
                      <wp:extent cx="137160" cy="1600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05pt;margin-top:4.3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-6350</wp:posOffset>
                      </wp:positionV>
                      <wp:extent cx="137160" cy="1600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85pt;margin-top:-0.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4610</wp:posOffset>
                      </wp:positionV>
                      <wp:extent cx="137160" cy="1600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25pt;margin-top:4.3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43815</wp:posOffset>
                      </wp:positionV>
                      <wp:extent cx="137160" cy="1600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3.4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2875</wp:posOffset>
                      </wp:positionV>
                      <wp:extent cx="137160" cy="1600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5pt;margin-top:11.2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8575</wp:posOffset>
                      </wp:positionV>
                      <wp:extent cx="137160" cy="1600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5pt;margin-top:2.2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16840</wp:posOffset>
                      </wp:positionV>
                      <wp:extent cx="137160" cy="1600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85pt;margin-top:9.2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71120</wp:posOffset>
                      </wp:positionV>
                      <wp:extent cx="137160" cy="1600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5.6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7780</wp:posOffset>
                      </wp:positionV>
                      <wp:extent cx="137160" cy="1600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25pt;margin-top:1.4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7780</wp:posOffset>
                      </wp:positionV>
                      <wp:extent cx="137160" cy="1600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25pt;margin-top:1.4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62560</wp:posOffset>
                      </wp:positionV>
                      <wp:extent cx="137160" cy="1600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45pt;margin-top:12.8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90805</wp:posOffset>
                      </wp:positionV>
                      <wp:extent cx="137160" cy="1600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5pt;margin-top:7.1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10490</wp:posOffset>
                      </wp:positionV>
                      <wp:extent cx="137160" cy="1600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25pt;margin-top:8.7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6670</wp:posOffset>
                      </wp:positionV>
                      <wp:extent cx="137160" cy="1600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2.1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8110</wp:posOffset>
                      </wp:positionV>
                      <wp:extent cx="137160" cy="16002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9.3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60655</wp:posOffset>
                      </wp:positionV>
                      <wp:extent cx="137160" cy="1600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5pt;margin-top:12.6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635</wp:posOffset>
                      </wp:positionV>
                      <wp:extent cx="137160" cy="1600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85pt;margin-top:0.0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92075</wp:posOffset>
                      </wp:positionV>
                      <wp:extent cx="137160" cy="1600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85pt;margin-top:7.2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635</wp:posOffset>
                      </wp:positionV>
                      <wp:extent cx="137160" cy="1600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25pt;margin-top:0.0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34620</wp:posOffset>
                      </wp:positionV>
                      <wp:extent cx="137160" cy="1600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10.6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63195</wp:posOffset>
                      </wp:positionV>
                      <wp:extent cx="137160" cy="1600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65pt;margin-top:12.8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2865</wp:posOffset>
                      </wp:positionV>
                      <wp:extent cx="137160" cy="1600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25pt;margin-top:4.9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62865</wp:posOffset>
                      </wp:positionV>
                      <wp:extent cx="137160" cy="1600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25pt;margin-top:4.9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7160</wp:posOffset>
                      </wp:positionV>
                      <wp:extent cx="137160" cy="16002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05pt;margin-top:10.8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7145</wp:posOffset>
                      </wp:positionV>
                      <wp:extent cx="137160" cy="16002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1.3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28270</wp:posOffset>
                      </wp:positionV>
                      <wp:extent cx="137160" cy="1600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5pt;margin-top:10.1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1760</wp:posOffset>
                      </wp:positionV>
                      <wp:extent cx="137160" cy="1600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5pt;margin-top:8.8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6830</wp:posOffset>
                      </wp:positionV>
                      <wp:extent cx="137160" cy="16002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05pt;margin-top:2.9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86995</wp:posOffset>
                      </wp:positionV>
                      <wp:extent cx="137160" cy="16002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6.8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86360</wp:posOffset>
                      </wp:positionV>
                      <wp:extent cx="137160" cy="16002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6.8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01600</wp:posOffset>
                      </wp:positionV>
                      <wp:extent cx="137160" cy="16002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25pt;margin-top:8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40335</wp:posOffset>
                      </wp:positionV>
                      <wp:extent cx="137160" cy="16002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45pt;margin-top:11.0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2235</wp:posOffset>
                      </wp:positionV>
                      <wp:extent cx="137160" cy="16002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8.05pt;width:10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0655</wp:posOffset>
                      </wp:positionV>
                      <wp:extent cx="137160" cy="160020"/>
                      <wp:effectExtent l="6350" t="6985" r="19685" b="292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42.05pt;margin-top:12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38835</wp:posOffset>
                      </wp:positionV>
                      <wp:extent cx="137160" cy="160020"/>
                      <wp:effectExtent l="6350" t="6350" r="19685" b="292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.45pt;margin-top:66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793115</wp:posOffset>
                      </wp:positionV>
                      <wp:extent cx="137160" cy="160020"/>
                      <wp:effectExtent l="6350" t="6985" r="19685" b="292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9.25pt;margin-top:62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12115</wp:posOffset>
                      </wp:positionV>
                      <wp:extent cx="137160" cy="160020"/>
                      <wp:effectExtent l="6350" t="6350" r="19685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60.05pt;margin-top:32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43635</wp:posOffset>
                      </wp:positionV>
                      <wp:extent cx="137160" cy="160020"/>
                      <wp:effectExtent l="6350" t="6985" r="19685" b="292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49.25pt;margin-top:90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97915</wp:posOffset>
                      </wp:positionV>
                      <wp:extent cx="137160" cy="160020"/>
                      <wp:effectExtent l="6350" t="6985" r="19685" b="292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36.25pt;margin-top:86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93315</wp:posOffset>
                      </wp:positionV>
                      <wp:extent cx="137160" cy="160020"/>
                      <wp:effectExtent l="6350" t="6350" r="19685" b="292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3.25pt;margin-top:188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90395</wp:posOffset>
                      </wp:positionV>
                      <wp:extent cx="137160" cy="160020"/>
                      <wp:effectExtent l="6350" t="6350" r="19685" b="292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8.45pt;margin-top:148.8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196975</wp:posOffset>
                      </wp:positionV>
                      <wp:extent cx="137160" cy="160020"/>
                      <wp:effectExtent l="6350" t="6985" r="19685" b="292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75.25pt;margin-top:94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484755</wp:posOffset>
                      </wp:positionV>
                      <wp:extent cx="137160" cy="160020"/>
                      <wp:effectExtent l="6350" t="6985" r="19685" b="292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92.45pt;margin-top:195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732155</wp:posOffset>
                      </wp:positionV>
                      <wp:extent cx="137160" cy="160020"/>
                      <wp:effectExtent l="6985" t="6350" r="19685" b="292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64.45pt;margin-top:57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692275</wp:posOffset>
                      </wp:positionV>
                      <wp:extent cx="137160" cy="160020"/>
                      <wp:effectExtent l="6350" t="6350" r="19685" b="292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22.45pt;margin-top:133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791335</wp:posOffset>
                      </wp:positionV>
                      <wp:extent cx="137160" cy="160020"/>
                      <wp:effectExtent l="6350" t="6350" r="19685" b="292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75.25pt;margin-top:141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2454275</wp:posOffset>
                      </wp:positionV>
                      <wp:extent cx="137160" cy="160020"/>
                      <wp:effectExtent l="6350" t="6350" r="19685" b="292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39.85pt;margin-top:193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073275</wp:posOffset>
                      </wp:positionV>
                      <wp:extent cx="137160" cy="160020"/>
                      <wp:effectExtent l="6350" t="6985" r="19685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98.05pt;margin-top:163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2758440</wp:posOffset>
                      </wp:positionV>
                      <wp:extent cx="137160" cy="160020"/>
                      <wp:effectExtent l="6350" t="6350" r="19685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75.25pt;margin-top:217.2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2324735</wp:posOffset>
                      </wp:positionV>
                      <wp:extent cx="137160" cy="160020"/>
                      <wp:effectExtent l="6350" t="6985" r="19685" b="292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25.65pt;margin-top:183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2964815</wp:posOffset>
                      </wp:positionV>
                      <wp:extent cx="137160" cy="160020"/>
                      <wp:effectExtent l="6350" t="6350" r="19685" b="292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23.25pt;margin-top:233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667635</wp:posOffset>
                      </wp:positionV>
                      <wp:extent cx="137160" cy="160020"/>
                      <wp:effectExtent l="6350" t="6350" r="19685" b="292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39.45pt;margin-top:210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87040</wp:posOffset>
                      </wp:positionV>
                      <wp:extent cx="137160" cy="160020"/>
                      <wp:effectExtent l="6350" t="6350" r="20320" b="292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37.85pt;margin-top:235.2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7315</wp:posOffset>
                      </wp:positionV>
                      <wp:extent cx="137160" cy="160020"/>
                      <wp:effectExtent l="6350" t="6985" r="19685" b="292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8.45pt;margin-top:8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17015</wp:posOffset>
                      </wp:positionV>
                      <wp:extent cx="137160" cy="160020"/>
                      <wp:effectExtent l="6350" t="6350" r="19685" b="292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-2.35pt;margin-top:119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196975</wp:posOffset>
                      </wp:positionV>
                      <wp:extent cx="137160" cy="160020"/>
                      <wp:effectExtent l="6350" t="6985" r="19685" b="292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4.05pt;margin-top:94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983615</wp:posOffset>
                      </wp:positionV>
                      <wp:extent cx="137160" cy="160020"/>
                      <wp:effectExtent l="6350" t="6350" r="19685" b="292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67.25pt;margin-top:77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677035</wp:posOffset>
                      </wp:positionV>
                      <wp:extent cx="137160" cy="160020"/>
                      <wp:effectExtent l="6350" t="6985" r="19685" b="292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70.85pt;margin-top:132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60655</wp:posOffset>
                      </wp:positionV>
                      <wp:extent cx="137160" cy="160020"/>
                      <wp:effectExtent l="6350" t="6985" r="19685" b="292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99.65pt;margin-top:12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440815</wp:posOffset>
                      </wp:positionV>
                      <wp:extent cx="137160" cy="160020"/>
                      <wp:effectExtent l="6350" t="6350" r="19685" b="292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03.25pt;margin-top:113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257935</wp:posOffset>
                      </wp:positionV>
                      <wp:extent cx="137160" cy="160020"/>
                      <wp:effectExtent l="6350" t="6350" r="19685" b="292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95.05pt;margin-top:99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073275</wp:posOffset>
                      </wp:positionV>
                      <wp:extent cx="137160" cy="160020"/>
                      <wp:effectExtent l="6350" t="6985" r="19685" b="292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49.25pt;margin-top:163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600835</wp:posOffset>
                      </wp:positionV>
                      <wp:extent cx="137160" cy="160020"/>
                      <wp:effectExtent l="6350" t="6350" r="19685" b="292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50.05pt;margin-top:126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741930</wp:posOffset>
                      </wp:positionV>
                      <wp:extent cx="137160" cy="160020"/>
                      <wp:effectExtent l="6350" t="6350" r="19685" b="292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14.05pt;margin-top:215.9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202815</wp:posOffset>
                      </wp:positionV>
                      <wp:extent cx="137160" cy="160020"/>
                      <wp:effectExtent l="6350" t="6350" r="19685" b="292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63.25pt;margin-top:173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901950</wp:posOffset>
                      </wp:positionV>
                      <wp:extent cx="137160" cy="160020"/>
                      <wp:effectExtent l="6350" t="6350" r="19685" b="292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39.25pt;margin-top:228.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677035</wp:posOffset>
                      </wp:positionV>
                      <wp:extent cx="137160" cy="160020"/>
                      <wp:effectExtent l="6350" t="6985" r="19685" b="292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10.05pt;margin-top:132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2660015</wp:posOffset>
                      </wp:positionV>
                      <wp:extent cx="137160" cy="160020"/>
                      <wp:effectExtent l="6350" t="6350" r="19685" b="292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99.25pt;margin-top:209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3077845</wp:posOffset>
                      </wp:positionV>
                      <wp:extent cx="137160" cy="160020"/>
                      <wp:effectExtent l="6350" t="6350" r="19685" b="292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88.45pt;margin-top:242.3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2964815</wp:posOffset>
                      </wp:positionV>
                      <wp:extent cx="137160" cy="160020"/>
                      <wp:effectExtent l="6350" t="6350" r="19685" b="292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23.25pt;margin-top:233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063240</wp:posOffset>
                      </wp:positionV>
                      <wp:extent cx="137160" cy="160020"/>
                      <wp:effectExtent l="6350" t="6350" r="19685" b="292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66.05pt;margin-top:241.2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917825</wp:posOffset>
                      </wp:positionV>
                      <wp:extent cx="137160" cy="160020"/>
                      <wp:effectExtent l="6350" t="6350" r="19685" b="292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47.25pt;margin-top:229.7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1677035</wp:posOffset>
                      </wp:positionV>
                      <wp:extent cx="137160" cy="160020"/>
                      <wp:effectExtent l="6350" t="6985" r="19685" b="292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36.45pt;margin-top:132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73075</wp:posOffset>
                      </wp:positionV>
                      <wp:extent cx="137160" cy="160020"/>
                      <wp:effectExtent l="6350" t="6350" r="19685" b="292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32.45pt;margin-top:37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732155</wp:posOffset>
                      </wp:positionV>
                      <wp:extent cx="137160" cy="160020"/>
                      <wp:effectExtent l="6350" t="6350" r="19685" b="292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33.25pt;margin-top:57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572135</wp:posOffset>
                      </wp:positionV>
                      <wp:extent cx="137160" cy="160020"/>
                      <wp:effectExtent l="6350" t="6350" r="19685" b="292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78.05pt;margin-top:45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77035</wp:posOffset>
                      </wp:positionV>
                      <wp:extent cx="137160" cy="160020"/>
                      <wp:effectExtent l="6350" t="6985" r="19685" b="292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7.05pt;margin-top:132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075055</wp:posOffset>
                      </wp:positionV>
                      <wp:extent cx="137160" cy="160020"/>
                      <wp:effectExtent l="6350" t="6985" r="19685" b="292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03.25pt;margin-top:84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553335</wp:posOffset>
                      </wp:positionV>
                      <wp:extent cx="137160" cy="160020"/>
                      <wp:effectExtent l="6350" t="6350" r="19685" b="292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60.05pt;margin-top:201.0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898015</wp:posOffset>
                      </wp:positionV>
                      <wp:extent cx="137160" cy="160020"/>
                      <wp:effectExtent l="6350" t="6350" r="19685" b="292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99.65pt;margin-top:149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412115</wp:posOffset>
                      </wp:positionV>
                      <wp:extent cx="137160" cy="160020"/>
                      <wp:effectExtent l="6350" t="6350" r="19685" b="292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33.25pt;margin-top:32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898015</wp:posOffset>
                      </wp:positionV>
                      <wp:extent cx="137160" cy="160020"/>
                      <wp:effectExtent l="6350" t="6350" r="19685" b="292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39.25pt;margin-top:149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640715</wp:posOffset>
                      </wp:positionV>
                      <wp:extent cx="137160" cy="160020"/>
                      <wp:effectExtent l="6350" t="6985" r="19685" b="292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99.25pt;margin-top:50.4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60655</wp:posOffset>
                      </wp:positionV>
                      <wp:extent cx="137160" cy="160020"/>
                      <wp:effectExtent l="6350" t="6985" r="19685" b="292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163.25pt;margin-top:12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235075</wp:posOffset>
                      </wp:positionV>
                      <wp:extent cx="137160" cy="160020"/>
                      <wp:effectExtent l="6350" t="6350" r="19685" b="292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39.45pt;margin-top:97.2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617855</wp:posOffset>
                      </wp:positionV>
                      <wp:extent cx="137160" cy="160020"/>
                      <wp:effectExtent l="6350" t="6985" r="19685" b="292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66" stroked="t" o:allowincell="t" style="position:absolute;margin-left:236.45pt;margin-top:48.65pt;width:10.75pt;height:12.55pt;mso-wrap-style:none;v-text-anchor:middle"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cs="Calibri"/>
      <w:bCs/>
      <w:sz w:val="32"/>
      <w:szCs w:val="24"/>
    </w:rPr>
  </w:style>
  <w:style w:type="character" w:styleId="Titre2Car">
    <w:name w:val="Titre 2 Car"/>
    <w:qFormat/>
    <w:rPr>
      <w:rFonts w:ascii="Arial Narrow" w:hAnsi="Arial Narrow" w:cs="Arial Narrow"/>
      <w:b/>
      <w:bCs/>
      <w:sz w:val="28"/>
      <w:szCs w:val="24"/>
    </w:rPr>
  </w:style>
  <w:style w:type="character" w:styleId="Titre3Car">
    <w:name w:val="Titre 3 Car"/>
    <w:qFormat/>
    <w:rPr>
      <w:sz w:val="32"/>
      <w:szCs w:val="24"/>
    </w:rPr>
  </w:style>
  <w:style w:type="character" w:styleId="Titre4Car">
    <w:name w:val="Titre 4 Car"/>
    <w:basedOn w:val="Policepardfaut"/>
    <w:qFormat/>
    <w:rPr>
      <w:rFonts w:ascii="Arial" w:hAnsi="Arial" w:cs="Arial"/>
      <w:b/>
      <w:color w:val="000000"/>
      <w:sz w:val="28"/>
      <w:szCs w:val="24"/>
    </w:rPr>
  </w:style>
  <w:style w:type="character" w:styleId="Titre5Car">
    <w:name w:val="Titre 5 Car"/>
    <w:qFormat/>
    <w:rPr>
      <w:sz w:val="72"/>
      <w:szCs w:val="24"/>
    </w:rPr>
  </w:style>
  <w:style w:type="character" w:styleId="Titre6Car">
    <w:name w:val="Titre 6 Car"/>
    <w:qFormat/>
    <w:rPr>
      <w:sz w:val="44"/>
      <w:szCs w:val="24"/>
    </w:rPr>
  </w:style>
  <w:style w:type="character" w:styleId="Titre7Car">
    <w:name w:val="Titre 7 Car"/>
    <w:qFormat/>
    <w:rPr>
      <w:sz w:val="28"/>
      <w:szCs w:val="24"/>
    </w:rPr>
  </w:style>
  <w:style w:type="character" w:styleId="Titre8Car">
    <w:name w:val="Titre 8 Car"/>
    <w:basedOn w:val="Policepardfaut"/>
    <w:qFormat/>
    <w:rPr>
      <w:rFonts w:ascii="Arial Narrow" w:hAnsi="Arial Narrow" w:cs="Arial Narrow"/>
      <w:b/>
      <w:sz w:val="28"/>
      <w:szCs w:val="24"/>
    </w:rPr>
  </w:style>
  <w:style w:type="character" w:styleId="Titre9Car">
    <w:name w:val="Titre 9 Car"/>
    <w:basedOn w:val="Policepardfaut"/>
    <w:qFormat/>
    <w:rPr>
      <w:rFonts w:ascii="Arial" w:hAnsi="Arial" w:eastAsia="Arial Unicode MS" w:cs="Arial"/>
      <w:b/>
      <w:szCs w:val="24"/>
    </w:rPr>
  </w:style>
  <w:style w:type="character" w:styleId="TitreCar">
    <w:name w:val="Titre Car"/>
    <w:qFormat/>
    <w:rPr>
      <w:b/>
      <w:bCs/>
      <w:sz w:val="40"/>
      <w:szCs w:val="24"/>
    </w:rPr>
  </w:style>
  <w:style w:type="character" w:styleId="SoustitreCar">
    <w:name w:val="Sous-titre Car"/>
    <w:basedOn w:val="Policepardfaut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sz w:val="5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6:00Z</dcterms:created>
  <dc:creator>CPIENGRAY</dc:creator>
  <dc:description/>
  <cp:keywords/>
  <dc:language>en-US</dc:language>
  <cp:lastModifiedBy>CPIENGRAY</cp:lastModifiedBy>
  <cp:lastPrinted>2019-12-04T09:15:00Z</cp:lastPrinted>
  <dcterms:modified xsi:type="dcterms:W3CDTF">2019-12-04T08:15:00Z</dcterms:modified>
  <cp:revision>2</cp:revision>
  <dc:subject/>
  <dc:title/>
</cp:coreProperties>
</file>