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>Inspection de l’Education nationale</w:t>
        <w:tab/>
        <w:t xml:space="preserve">       Association A.R.P.E.G.E.</w:t>
      </w:r>
    </w:p>
    <w:p>
      <w:pPr>
        <w:pStyle w:val="TextBodyIndent"/>
        <w:ind w:left="7785" w:hanging="7785"/>
        <w:rPr>
          <w:color w:val="000000"/>
        </w:rPr>
      </w:pPr>
      <w:r>
        <w:rPr>
          <w:color w:val="000000"/>
        </w:rPr>
        <w:t>Circonscription de Gray</w:t>
        <w:tab/>
        <w:tab/>
        <w:t>Amis Retraités Personnels des Ecoles de Gray et des environ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OIRÉE DES RETRAITÉS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Le vendredi 28 août 20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École Moïse Lévy – Gra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Heading5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Nom +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Cadea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articipation libre)</w:t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Bulletin à retourner au bureau IEN </w:t>
      </w:r>
      <w:r>
        <w:rPr>
          <w:b/>
          <w:color w:val="FF0000"/>
          <w:sz w:val="24"/>
        </w:rPr>
        <w:t>pour le 10 juillet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0" w:hanging="0"/>
        <w:jc w:val="both"/>
        <w:rPr/>
      </w:pPr>
      <w:r>
        <w:rPr>
          <w:color w:val="0000FF"/>
          <w:sz w:val="24"/>
        </w:rPr>
        <w:t>Chèque libellé à l’ordre de « ARPEGE 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1" w:leader="none"/>
      </w:tabs>
      <w:ind w:left="7365" w:hanging="7365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left="-70" w:hanging="0"/>
      <w:jc w:val="center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clear" w:pos="708"/>
        <w:tab w:val="left" w:pos="7371" w:leader="none"/>
      </w:tabs>
      <w:ind w:left="7365" w:hanging="7365"/>
      <w:jc w:val="both"/>
    </w:pPr>
    <w:rPr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9:00Z</dcterms:created>
  <dc:creator>Inspection Académique</dc:creator>
  <dc:description/>
  <dc:language>en-US</dc:language>
  <cp:lastModifiedBy>ERUN Gray</cp:lastModifiedBy>
  <cp:lastPrinted>2020-06-26T11:29:00Z</cp:lastPrinted>
  <dcterms:modified xsi:type="dcterms:W3CDTF">2020-06-26T09:29:00Z</dcterms:modified>
  <cp:revision>2</cp:revision>
  <dc:subject/>
  <dc:title>SOIREE DE FIN D’ANNEE</dc:title>
</cp:coreProperties>
</file>