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iche action APC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née scolaire 2020-2021</w:t>
      </w:r>
    </w:p>
    <w:p>
      <w:pPr>
        <w:pStyle w:val="Normal"/>
        <w:ind w:right="-568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à retourner pour le 18 septembre 2020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cole :</w:t>
        <w:tab/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Maternelle      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Elémentaire                                                Commune :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ploi du temps des élève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3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84"/>
        <w:gridCol w:w="2686"/>
        <w:gridCol w:w="2685"/>
        <w:gridCol w:w="269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U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ébut / fin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4"/>
          <w:szCs w:val="24"/>
        </w:rPr>
        <w:t>Date de la première séance pour les élèves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rganisation du service des enseignants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1"/>
        <w:gridCol w:w="2061"/>
        <w:gridCol w:w="2060"/>
        <w:gridCol w:w="2061"/>
        <w:gridCol w:w="2061"/>
        <w:gridCol w:w="2061"/>
        <w:gridCol w:w="199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- Pré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me horaire d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IODE 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OTAL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tes pédagogiques retenues et activités envisagées en fonction des priorités nationales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0805</wp:posOffset>
                </wp:positionV>
                <wp:extent cx="9495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135.7pt;mso-wrap-distance-left:9.05pt;mso-wrap-distance-right:9.05pt;mso-wrap-distance-top:0pt;mso-wrap-distance-bottom:0pt;margin-top:7.1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Directeur,</w:t>
        <w:tab/>
        <w:t>Date,</w:t>
        <w:tab/>
        <w:t>Signature</w:t>
        <w:tab/>
        <w:tab/>
        <w:tab/>
        <w:tab/>
        <w:tab/>
        <w:t>l’IEN, date et signature</w:t>
        <w:tab/>
        <w:tab/>
        <w:tab/>
        <w:tab/>
        <w:tab/>
        <w:tab/>
        <w:t xml:space="preserve">Validation 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   oui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on   </w:t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4580"/>
        </w:tabs>
        <w:ind w:left="14580" w:hanging="4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0:00Z</dcterms:created>
  <dc:creator>stage</dc:creator>
  <dc:description/>
  <cp:keywords/>
  <dc:language>en-US</dc:language>
  <cp:lastModifiedBy>ferrand</cp:lastModifiedBy>
  <cp:lastPrinted>2018-08-23T11:24:00Z</cp:lastPrinted>
  <dcterms:modified xsi:type="dcterms:W3CDTF">2020-08-27T14:40:00Z</dcterms:modified>
  <cp:revision>5</cp:revision>
  <dc:subject/>
  <dc:title>CIRCONSCRIPTION BELFORT III</dc:title>
</cp:coreProperties>
</file>