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7080</wp:posOffset>
                </wp:positionH>
                <wp:positionV relativeFrom="paragraph">
                  <wp:posOffset>222250</wp:posOffset>
                </wp:positionV>
                <wp:extent cx="4181475" cy="609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4pt;margin-top:17.5pt;width:329.2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6310</wp:posOffset>
            </wp:positionH>
            <wp:positionV relativeFrom="paragraph">
              <wp:posOffset>-443865</wp:posOffset>
            </wp:positionV>
            <wp:extent cx="3533775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bum passerelle de la GS au C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sur le thème de la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ecture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8655</wp:posOffset>
            </wp:positionH>
            <wp:positionV relativeFrom="paragraph">
              <wp:posOffset>34290</wp:posOffset>
            </wp:positionV>
            <wp:extent cx="1362075" cy="180975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830</wp:posOffset>
                </wp:positionH>
                <wp:positionV relativeFrom="paragraph">
                  <wp:posOffset>1057275</wp:posOffset>
                </wp:positionV>
                <wp:extent cx="1085850" cy="1067435"/>
                <wp:effectExtent l="0" t="6985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1067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9pt;margin-top:83.25pt;width:85.4pt;height:84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880</wp:posOffset>
                </wp:positionH>
                <wp:positionV relativeFrom="paragraph">
                  <wp:posOffset>1228725</wp:posOffset>
                </wp:positionV>
                <wp:extent cx="1270" cy="105791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96.75pt;width:0.05pt;height:83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1705</wp:posOffset>
                </wp:positionH>
                <wp:positionV relativeFrom="paragraph">
                  <wp:posOffset>990600</wp:posOffset>
                </wp:positionV>
                <wp:extent cx="1085850" cy="1085850"/>
                <wp:effectExtent l="6985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08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78pt;width:85.5pt;height:85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2400300</wp:posOffset>
                </wp:positionV>
                <wp:extent cx="1924050" cy="164782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en fin de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- Présentation de l’alb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- Lecture par l’enseign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- Travail collectif sur 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  projet de  lec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35pt;margin-top:189pt;width:151.45pt;height:1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en fin de G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- Présentation de l’alb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- Lecture par l’enseign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- Travail collectif sur 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  projet de  lecteu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9080</wp:posOffset>
                </wp:positionH>
                <wp:positionV relativeFrom="paragraph">
                  <wp:posOffset>2400300</wp:posOffset>
                </wp:positionV>
                <wp:extent cx="2247900" cy="164782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en début de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- Album collectif à redécouvr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- Lecture par l’enseign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- Mon projet de lec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- Réseau de lectures sur 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   projet de lec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4pt;margin-top:189pt;width:176.95pt;height:1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en début de C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- Album collectif à redécouvr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- Lecture par l’enseign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- Mon projet de lect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- Réseau de lectures sur 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   projet de lect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6530</wp:posOffset>
                </wp:positionH>
                <wp:positionV relativeFrom="paragraph">
                  <wp:posOffset>2400300</wp:posOffset>
                </wp:positionV>
                <wp:extent cx="2238375" cy="164782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mi-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- Album individu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- Lecture par l’élè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- L’apprentissage de la lec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- Réseau de lectures sur 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   livre - la lec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9pt;margin-top:189pt;width:176.2pt;height:1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mi-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- Album individu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- Lecture par l’élè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- L’apprentissage de la lectu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- Réseau de lectures sur 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   livre - la lectur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4705</wp:posOffset>
                </wp:positionH>
                <wp:positionV relativeFrom="paragraph">
                  <wp:posOffset>13970</wp:posOffset>
                </wp:positionV>
                <wp:extent cx="3943350" cy="552450"/>
                <wp:effectExtent l="9525" t="12700" r="3619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552600"/>
                        </a:xfrm>
                        <a:prstGeom prst="rightArrow">
                          <a:avLst>
                            <a:gd name="adj1" fmla="val 50000"/>
                            <a:gd name="adj2" fmla="val 17840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4.15pt;margin-top:1.1pt;width:310.45pt;height:43.4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rainte retenue : </w:t>
      </w:r>
      <w:r>
        <w:rPr/>
        <w:t>utiliser 3 fois le même albu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jectifs :</w:t>
      </w:r>
    </w:p>
    <w:p>
      <w:pPr>
        <w:pStyle w:val="Normal"/>
        <w:jc w:val="both"/>
        <w:rPr/>
      </w:pPr>
      <w:r>
        <w:rPr/>
        <w:t>-  Lire un album relatif au temps nécessaire pour apprendre, en particulier apprendre à lire</w:t>
      </w:r>
    </w:p>
    <w:p>
      <w:pPr>
        <w:pStyle w:val="Normal"/>
        <w:jc w:val="both"/>
        <w:rPr/>
      </w:pPr>
      <w:r>
        <w:rPr/>
        <w:t xml:space="preserve">-  Lire le même album à des moments différents de la scolarité pour mesurer le chemin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parcouru dans l’apprentissage de la lecture (entre la GS et la fin du CP)</w:t>
      </w:r>
    </w:p>
    <w:p>
      <w:pPr>
        <w:pStyle w:val="Normal"/>
        <w:jc w:val="both"/>
        <w:rPr/>
      </w:pPr>
      <w:r>
        <w:rPr/>
        <w:t>-  Appréhender de manière de plus en plus explicite les enjeux sociaux de la lec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 GS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  <w:t>Mise en projet 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«  Nous allons lire cet album. L’année prochaine au CP, vous le relirez avec la maitresse. »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  <w:t>Mise en situation 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- Écouter l’histoire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- Comprendre l’histoire (cf trame séquence pour apprendre à comprendre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- Débattre sur les apprentissages et en particulier sur le projet de lecteur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- Préparer une valise de l’album (passage de la GS au CP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- Mettre en réseau avec d’autres albums sur le projet de lecteur, lire, le livre…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  <w:t>Propositions d’exploitation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* Théâtraliser l’arrivée de l’album. Insister sur le fait qu’il s’agit d’un livre particulier qui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/>
        </w:rPr>
        <w:t xml:space="preserve">   </w:t>
      </w:r>
      <w:r>
        <w:rPr/>
        <w:t>suivra les élèves au CP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</w:rPr>
        <w:t xml:space="preserve">1. L’album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* Lire l’histoire plusieurs fois (sur plusieurs semaines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* Compréhension 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- Travailler sur les compétences du personnage entre le début et la fin de  l’histoire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/>
        </w:rPr>
        <w:t xml:space="preserve">   </w:t>
      </w:r>
      <w:r>
        <w:rPr/>
        <w:t>→</w:t>
      </w:r>
      <w:r>
        <w:rPr/>
        <w:t>10 illustrations à mettre en regard : lire, écrire, dessiner, manger proprement, parler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- Travailler les états mentaux du personnage principal (Léo) et des autres personnages (les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/>
        </w:rPr>
        <w:t xml:space="preserve">  </w:t>
      </w:r>
      <w:r>
        <w:rPr/>
        <w:t>Parents, les amis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- Travailler sur les relations de causalité (la notion de temps, de maturité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- Jouer l’histoire (marottes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- Lire d’autres albums sur le même thème (bibliographie annexe 1)</w:t>
      </w:r>
    </w:p>
    <w:p>
      <w:pPr>
        <w:pStyle w:val="Normal"/>
        <w:tabs>
          <w:tab w:val="clear" w:pos="708"/>
          <w:tab w:val="left" w:pos="1770" w:leader="none"/>
        </w:tabs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  <w:t>2. Le projet de lecteur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* Construction d’une affiche du projet de lecteur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organiser un échange autour d’une ou deux questions et réaliser une affiche des réponses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/>
        </w:rPr>
        <w:t xml:space="preserve">  </w:t>
      </w:r>
      <w:r>
        <w:rPr/>
        <w:t>(prévoir 2 colonnes : une colonne pour les réponses en GS et une colonne à remplir en CP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/>
        </w:rPr>
        <w:t xml:space="preserve">   </w:t>
      </w:r>
      <w:r>
        <w:rPr/>
        <w:t>¤ Qui a envie d’apprendre à lire ?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/>
        </w:rPr>
        <w:t xml:space="preserve">   </w:t>
      </w:r>
      <w:r>
        <w:rPr/>
        <w:t>¤ Qu’aimerais-tu savoir lire ? Pourquoi ?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* Réaliser une valise de l’album qui partira au CP avec les élèves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/>
        </w:rPr>
        <w:t xml:space="preserve">    </w:t>
      </w:r>
      <w:r>
        <w:rPr/>
        <w:t>- Décorer la valise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/>
        </w:rPr>
        <w:t xml:space="preserve">    </w:t>
      </w:r>
      <w:r>
        <w:rPr/>
        <w:t>- Contenu de la valise : ¤ l’album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      ¤ les marottes qui ont servi à jouer l’histoire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       ¤ l’affiche de travail sur le projet de lecteur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but CP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  <w:t>Projet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S’intéresser au contenu de la valise amenée par les élèves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Relire une histoire connue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  <w:t>Propositions d’exploitation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  <w:t xml:space="preserve">1. L’album  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* Lecture par l’enseignant(e) de l’album qui se trouve dans la valise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* Compréhension : Travail de compréhension engagé à partir de supports images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97120</wp:posOffset>
            </wp:positionH>
            <wp:positionV relativeFrom="paragraph">
              <wp:posOffset>52070</wp:posOffset>
            </wp:positionV>
            <wp:extent cx="675005" cy="11747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747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-  L’album peut être travaillé en trois temps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/>
        </w:rPr>
        <w:t xml:space="preserve">      </w:t>
      </w:r>
      <w:r>
        <w:rPr/>
        <w:t>¤ La situation initiale : problématique du personnage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/>
        </w:rPr>
        <w:t xml:space="preserve">      </w:t>
      </w:r>
      <w:r>
        <w:rPr/>
        <w:t>¤ L’inquiétude du papa, le temps qui passe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/>
        </w:rPr>
        <w:t xml:space="preserve">      </w:t>
      </w:r>
      <w:r>
        <w:rPr/>
        <w:t>¤ La situation finale : Léo sai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Approfondir la compréhension</w:t>
      </w:r>
      <w:r>
        <w:rPr>
          <w:color w:val="FF0000"/>
        </w:rPr>
        <w:t xml:space="preserve"> </w:t>
      </w:r>
      <w:r>
        <w:rPr/>
        <w:t xml:space="preserve"> =  S’appuyer sur plusieurs illustration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our travailler les états  mentaux de Léo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7080</wp:posOffset>
            </wp:positionH>
            <wp:positionV relativeFrom="paragraph">
              <wp:posOffset>49530</wp:posOffset>
            </wp:positionV>
            <wp:extent cx="1390650" cy="9753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536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 xml:space="preserve">p 4 : Léo ne sait pas lire / p 24 : Maintenant, il sait lir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¤ Faire décrire les états mentaux de Léo dans ces deux temps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¤ Imaginer ce que pense Léo = utiliser des bulles de pensée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L’enseignant(e) peut écrire au tableau quelques propositions </w:t>
      </w:r>
    </w:p>
    <w:p>
      <w:pPr>
        <w:pStyle w:val="Default"/>
        <w:rPr/>
      </w:pPr>
      <w:r>
        <w:rPr>
          <w:rFonts w:cs="Times New Roman" w:ascii="Times New Roman" w:hAnsi="Times New Roman"/>
        </w:rPr>
        <w:t>qui seront réutilisées lors de la production écrite individuell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¤ Faire raconter ces deux épisodes en identifiant les liens de causalité → le temps a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assé, Léo a grand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/>
        <w:t xml:space="preserve">¤ Production d’écrits   → Ce que pense Léo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¤ Raconter l’histoire avec des marottes/ un chemin de l’histoire/une maquet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8580</wp:posOffset>
            </wp:positionH>
            <wp:positionV relativeFrom="paragraph">
              <wp:posOffset>98425</wp:posOffset>
            </wp:positionV>
            <wp:extent cx="1139190" cy="12776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27762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/>
        <w:t xml:space="preserve">¤ Lire d’autres albums sur le même thème </w:t>
      </w:r>
    </w:p>
    <w:p>
      <w:pPr>
        <w:pStyle w:val="Normal"/>
        <w:tabs>
          <w:tab w:val="clear" w:pos="708"/>
          <w:tab w:val="left" w:pos="1770" w:leader="none"/>
        </w:tabs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* Arts plastiques (1) : des grillages, des barbelés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/>
        </w:rPr>
        <w:t xml:space="preserve"> </w:t>
      </w:r>
      <w:r>
        <w:rPr/>
        <w:t>- Observer des productions plastiques sur le thème de l’enfermement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/>
        </w:rPr>
        <w:t xml:space="preserve"> </w:t>
      </w:r>
      <w:r>
        <w:rPr/>
        <w:t>- Observer la page 1 de l’album : Léo est « empêtré »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- Produire avec différentes techniques des systèmes d’enfermement du personnage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  <w:t>2. Le projet de lecteur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* L’affiche de la valise sur le projet de lecteur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/>
        </w:rPr>
        <w:t xml:space="preserve">   </w:t>
      </w:r>
      <w:r>
        <w:rPr/>
        <w:t>- relire les réponses (colonne GS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/>
        </w:rPr>
        <w:t xml:space="preserve">   </w:t>
      </w:r>
      <w:r>
        <w:rPr/>
        <w:t>- compléter la colonne CP 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/>
        </w:rPr>
        <w:t xml:space="preserve">   </w:t>
      </w:r>
      <w:r>
        <w:rPr/>
        <w:t>- analyser ensemble les différences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* Séquence sur le projet de lecteur (voir annexe 2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sz w:val="32"/>
          <w:szCs w:val="32"/>
        </w:rPr>
        <w:t>Mi -CP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  <w:t>Projet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«  Je suis maintenant capable de lire seul l’album Léo. »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  <w:t>Mise en situation 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- Lire du texte par les élèves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- Travail de production écrite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  <w:t>Propositions d’exploitation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</w:rPr>
        <w:t xml:space="preserve">* </w:t>
      </w:r>
      <w:r>
        <w:rPr>
          <w:u w:val="single"/>
        </w:rPr>
        <w:t>Lire le texte</w:t>
      </w:r>
      <w:r>
        <w:rPr/>
        <w:t xml:space="preserve"> (découpage par unités de sens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* </w:t>
      </w:r>
      <w:r>
        <w:rPr>
          <w:u w:val="single"/>
        </w:rPr>
        <w:t>Etude de la langue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- La phrase négative : Léo savait…, Léo ne savait pas …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- Approche de la correspondance entre les temps verbaux (passé-présent- futur) et les notions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/>
        </w:rPr>
        <w:t xml:space="preserve">  </w:t>
      </w:r>
      <w:r>
        <w:rPr/>
        <w:t>d’action déjà faite, d’action en train de se faire, d’action non encore faite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- Vocabulaire : Autour du mot « Lire »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* </w:t>
      </w:r>
      <w:r>
        <w:rPr>
          <w:u w:val="single"/>
        </w:rPr>
        <w:t>Production d’écrits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- Écrire une phrase descriptive : « Léo est ….. »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- Écrire des phrases affirmatives et négatives (exprimer ce que sait faire et ce que ne sait pas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/>
        </w:rPr>
        <w:t xml:space="preserve">  </w:t>
      </w:r>
      <w:r>
        <w:rPr/>
        <w:t>faire Léo, ce que je sais faire et ce que je ne sais pas encore faire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- Écrire des phrases au futur : « L’année prochaine, je …… »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- Écrire des phrases sur la structure « Chaque jour… », « Chaque nuit…. »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* </w:t>
      </w:r>
      <w:r>
        <w:rPr>
          <w:u w:val="single"/>
        </w:rPr>
        <w:t>Maitrise du langage oral</w:t>
      </w:r>
      <w:r>
        <w:rPr/>
        <w:t xml:space="preserve"> :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/>
        </w:rPr>
        <w:t xml:space="preserve">   </w:t>
      </w:r>
      <w:r>
        <w:rPr/>
        <w:t>- S’entrainer à jouer l’histoire pour la présenter à une autre classe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/>
        </w:rPr>
        <w:t xml:space="preserve">   </w:t>
      </w:r>
      <w:r>
        <w:rPr/>
        <w:t>- Débattre sur l’apprentissage de la lecture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* </w:t>
      </w:r>
      <w:r>
        <w:rPr>
          <w:u w:val="single"/>
        </w:rPr>
        <w:t>Arts plastiques (2)</w:t>
      </w:r>
      <w:r>
        <w:rPr/>
        <w:t xml:space="preserve"> : Le champ de fleurs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/>
        </w:rPr>
        <w:t xml:space="preserve">  </w:t>
      </w:r>
      <w:r>
        <w:rPr/>
        <w:t>- Observer des productions plastiques sur le thème du champ de fleurs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/>
        </w:rPr>
        <w:t xml:space="preserve">  </w:t>
      </w:r>
      <w:r>
        <w:rPr/>
        <w:t>- Observer les pages 22-23 de l’album : Léo s’épanouit comme les fleurs au soleil</w:t>
        <w:tab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/>
        </w:rPr>
        <w:t xml:space="preserve">  </w:t>
      </w:r>
      <w:r>
        <w:rPr/>
        <w:t>- Réaliser la partie 2 où Léo  se noie dans un champ de fleurs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/>
        </w:rPr>
        <w:t xml:space="preserve">  </w:t>
      </w:r>
      <w:r>
        <w:rPr/>
        <w:t>- Agencer les deux parties (avant et après)</w:t>
      </w:r>
    </w:p>
    <w:p>
      <w:pPr>
        <w:pStyle w:val="Normal"/>
        <w:tabs>
          <w:tab w:val="clear" w:pos="708"/>
          <w:tab w:val="left" w:pos="17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41400</wp:posOffset>
            </wp:positionH>
            <wp:positionV relativeFrom="paragraph">
              <wp:posOffset>80645</wp:posOffset>
            </wp:positionV>
            <wp:extent cx="2678430" cy="14109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41097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nnexe 1   </w:t>
        <w:tab/>
        <w:tab/>
        <w:t xml:space="preserve">           </w:t>
      </w:r>
      <w:r>
        <w:rPr>
          <w:b/>
          <w:sz w:val="28"/>
          <w:szCs w:val="28"/>
        </w:rPr>
        <w:t>Bibliograph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Le projet de lecteur</w:t>
      </w:r>
    </w:p>
    <w:p>
      <w:pPr>
        <w:pStyle w:val="Normal"/>
        <w:rPr/>
      </w:pPr>
      <w:r>
        <w:rPr/>
        <w:t>- Tu lis où ? Géraldine Collet - Magali Le Huche</w:t>
      </w:r>
    </w:p>
    <w:p>
      <w:pPr>
        <w:pStyle w:val="Normal"/>
        <w:rPr/>
      </w:pPr>
      <w:r>
        <w:rPr/>
        <w:t>- J’aime les livres, Anthony Browne </w:t>
      </w:r>
    </w:p>
    <w:p>
      <w:pPr>
        <w:pStyle w:val="Normal"/>
        <w:rPr/>
      </w:pPr>
      <w:r>
        <w:rPr>
          <w:b/>
        </w:rPr>
        <w:t>Des séquences à partir de ces deux albums sont disponibles sur le</w:t>
      </w:r>
      <w:r>
        <w:rPr/>
        <w:t xml:space="preserve"> </w:t>
      </w:r>
      <w:hyperlink r:id="rId8">
        <w:r>
          <w:rPr>
            <w:rStyle w:val="InternetLink"/>
          </w:rPr>
          <w:t>blog de Gra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ù tu lis, toi ?  Cécile Bergame</w:t>
      </w:r>
    </w:p>
    <w:p>
      <w:pPr>
        <w:pStyle w:val="Normal"/>
        <w:rPr/>
      </w:pPr>
      <w:r>
        <w:rPr/>
        <w:t>- Péric et Pac, Jennyfer Dalrimphe</w:t>
      </w:r>
    </w:p>
    <w:p>
      <w:pPr>
        <w:pStyle w:val="Normal"/>
        <w:rPr/>
      </w:pPr>
      <w:r>
        <w:rPr/>
        <w:t>- Tibili le petit garçon qui ne voulait pas aller à l’école, Marie Léonard</w:t>
      </w:r>
    </w:p>
    <w:p>
      <w:pPr>
        <w:pStyle w:val="Normal"/>
        <w:rPr/>
      </w:pPr>
      <w:r>
        <w:rPr/>
        <w:t>- Le loup conteur, Becky Bloom</w:t>
      </w:r>
    </w:p>
    <w:p>
      <w:pPr>
        <w:pStyle w:val="Normal"/>
        <w:rPr/>
      </w:pPr>
      <w:r>
        <w:rPr/>
        <w:t>- Le loup qui voulait apprendre à lire, Geneviève Noël</w:t>
      </w:r>
    </w:p>
    <w:p>
      <w:pPr>
        <w:pStyle w:val="Normal"/>
        <w:rPr/>
      </w:pPr>
      <w:r>
        <w:rPr/>
        <w:t>- La sorcière ne sait pas lire, Agnès Martin</w:t>
      </w:r>
    </w:p>
    <w:p>
      <w:pPr>
        <w:pStyle w:val="Normal"/>
        <w:rPr/>
      </w:pPr>
      <w:r>
        <w:rPr/>
        <w:t>- Souriceau veut apprendre à lire, Anne- Marie Abi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Les pouvoirs de la lecture et du livre </w:t>
      </w:r>
    </w:p>
    <w:p>
      <w:pPr>
        <w:pStyle w:val="Normal"/>
        <w:rPr/>
      </w:pPr>
      <w:r>
        <w:rPr/>
        <w:t>- C’est un livre, Lane Smith</w:t>
      </w:r>
    </w:p>
    <w:p>
      <w:pPr>
        <w:pStyle w:val="Normal"/>
        <w:rPr/>
      </w:pPr>
      <w:r>
        <w:rPr/>
        <w:t>- L’ours de la bibliothèque, Kate Cleminson</w:t>
      </w:r>
    </w:p>
    <w:p>
      <w:pPr>
        <w:pStyle w:val="Normal"/>
        <w:rPr/>
      </w:pPr>
      <w:r>
        <w:rPr/>
        <w:t>- Le gros monstre qui aimait trop lire, Lili Chartrand</w:t>
      </w:r>
    </w:p>
    <w:p>
      <w:pPr>
        <w:pStyle w:val="Normal"/>
        <w:rPr/>
      </w:pPr>
      <w:r>
        <w:rPr/>
        <w:t>- Ce que lisent les animaux avant de dormir, Noé Carlain</w:t>
      </w:r>
    </w:p>
    <w:p>
      <w:pPr>
        <w:pStyle w:val="Normal"/>
        <w:rPr/>
      </w:pPr>
      <w:r>
        <w:rPr/>
        <w:t>- Arrête de lire, Claire Gratias</w:t>
      </w:r>
    </w:p>
    <w:p>
      <w:pPr>
        <w:pStyle w:val="Normal"/>
        <w:rPr/>
      </w:pPr>
      <w:r>
        <w:rPr/>
        <w:t>- Les loups, Emily Gravett</w:t>
      </w:r>
    </w:p>
    <w:p>
      <w:pPr>
        <w:pStyle w:val="Normal"/>
        <w:rPr/>
      </w:pPr>
      <w:r>
        <w:rPr/>
        <w:t>- Léonie dévore les livres, Laurence Herbert</w:t>
      </w:r>
    </w:p>
    <w:p>
      <w:pPr>
        <w:pStyle w:val="Normal"/>
        <w:rPr/>
      </w:pPr>
      <w:r>
        <w:rPr/>
        <w:t>- Ouvre ce petit livre, Jesse Klausmeier</w:t>
      </w:r>
    </w:p>
    <w:p>
      <w:pPr>
        <w:pStyle w:val="Normal"/>
        <w:rPr/>
      </w:pPr>
      <w:r>
        <w:rPr/>
        <w:t>- Un beau livre, Claude Boujon</w:t>
      </w:r>
    </w:p>
    <w:p>
      <w:pPr>
        <w:pStyle w:val="Normal"/>
        <w:rPr/>
      </w:pPr>
      <w:r>
        <w:rPr/>
        <w:t>- Le loup qui n’aimait pas lire, Orianne Lallemand</w:t>
      </w:r>
    </w:p>
    <w:p>
      <w:pPr>
        <w:pStyle w:val="Normal"/>
        <w:rPr/>
      </w:pPr>
      <w:r>
        <w:rPr/>
        <w:t>- Max n’aime pas lire, Dominique de Saint m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Documentaire</w:t>
      </w:r>
      <w:r>
        <w:rPr/>
        <w:t xml:space="preserve"> (conditions de scolarité et coutumes diverses)</w:t>
      </w:r>
    </w:p>
    <w:p>
      <w:pPr>
        <w:pStyle w:val="Normal"/>
        <w:rPr/>
      </w:pPr>
      <w:r>
        <w:rPr/>
        <w:t>- Écoles du monde, Sandrine Moreno, Milan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nnexe 2 - De la maternelle au CP</w:t>
      </w:r>
    </w:p>
    <w:p>
      <w:pPr>
        <w:pStyle w:val="Normal"/>
        <w:ind w:left="2832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on projet de lecteur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ientations pédagogiques :</w:t>
      </w:r>
    </w:p>
    <w:p>
      <w:pPr>
        <w:pStyle w:val="Normal"/>
        <w:jc w:val="both"/>
        <w:rPr/>
      </w:pPr>
      <w:r>
        <w:rPr/>
        <w:t>Il s'agit d'inscrire l'apprentissage de la lecture dans un contexte global, affectif et social et non de le restreindre à un apprentissage purement scolaire.</w:t>
      </w:r>
    </w:p>
    <w:p>
      <w:pPr>
        <w:pStyle w:val="Normal"/>
        <w:jc w:val="both"/>
        <w:rPr/>
      </w:pPr>
      <w:r>
        <w:rPr/>
        <w:t>Cette étape permet de prendre en compte les acquis des enfants pour l'année à ven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jectifs 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truire un projet personnel de lecteur à partir de son véc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éfléchir et échanger sur ce qu'est  l'acte de li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nnaître différents supports d'écrits et distinguer leur finalité respecti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dre la parole à tour de rôle, apprendre à écouter les autr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rimer une opinion personn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atériel </w:t>
      </w:r>
      <w:r>
        <w:rPr/>
        <w:t>: albums, journaux, catalogues, BD, documentaires, lettres, dépliants publicitaires, modes d'emploi, fiches de cuisine, cartes routières, partition musicale, calendrier, plan, annuair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I. Apprendre à lire, pour quoi faire?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FF0000"/>
        </w:rPr>
        <w:t>Débat collectif</w:t>
      </w:r>
      <w:r>
        <w:rPr/>
        <w:t xml:space="preserve">  = noter les propositions au table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Organiser un échange autour de questions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i a envie d'apprendre à lir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r lire quoi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ment fait-on pour apprendre à lir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i va vous aider à apprendre à lir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quoi ça sert de savoir lir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nd les grands lisent, à quoi ça leur sert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-ce qu'on lit ailleurs qu'à l'éco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Production orale et écrite</w:t>
      </w:r>
    </w:p>
    <w:p>
      <w:pPr>
        <w:pStyle w:val="Normal"/>
        <w:ind w:left="14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uction orale: "Que feras-tu quand tu sauras lire?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uction écrite (dictée à l'adulte) et illustration  = Quand je saurai lire, je 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FF0000"/>
        </w:rPr>
        <w:t>Prolongement en BCD ( ou coin livres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Chaque enfant choisit un livre qu'il aurait envie de lire. De retour en classe, il explique son  choix. Ex: "J'ai choisi ce livre parce que c'est une histoire de pirate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II. Connaître différents supports d'écrit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Faire émerger les différentes fonctions de la lecture (apprendre, se distraire, trouver une information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= Travail par groupe: distribuer à chaque groupe un certain nombre de documents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écrits (voir matériel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erver, manipul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voriser les échanges entre enfan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ire émerger le nom des différents supports ainsi que leur fon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= on peut choisir de donner le même lot à tous les groupes ou privilégier quelques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types de supports pour chacun des group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que groupe présente son travail à la clas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nthèse sous forme de tableau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UP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FONC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urn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re document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t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me tél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de dessin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alog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e routiè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ice de mont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u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endr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tion music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III. Je me demande : "Où est-ce qu'on lit?"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Objectifs 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naître les différents rôles de la lecture dans la vie quotidien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dre conscience que savoir lire ne se limite pas à "Lire à l'école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tériel :</w:t>
      </w:r>
      <w:r>
        <w:rPr/>
        <w:t xml:space="preserve"> images collectiv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Recueillir les représentation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ébat autour de deux questions:</w:t>
      </w:r>
    </w:p>
    <w:p>
      <w:pPr>
        <w:pStyle w:val="Normal"/>
        <w:jc w:val="both"/>
        <w:rPr/>
      </w:pPr>
      <w:r>
        <w:rPr/>
        <w:t>- "Où est-ce qu'on lit?"</w:t>
      </w:r>
    </w:p>
    <w:p>
      <w:pPr>
        <w:pStyle w:val="Normal"/>
        <w:jc w:val="both"/>
        <w:rPr/>
      </w:pPr>
      <w:r>
        <w:rPr/>
        <w:t>- " Dans la vie de tous les jours, y- a-t-il des endroits où il est utile de savoir lire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Identifier les différents lieux de lectur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à partir d'images collectives présentées ou projeté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dentifier les différents lieux</w:t>
      </w:r>
    </w:p>
    <w:p>
      <w:pPr>
        <w:pStyle w:val="Normal"/>
        <w:jc w:val="both"/>
        <w:rPr/>
      </w:pPr>
      <w:r>
        <w:rPr/>
        <w:t>- Chercher les écrits que l'on peut trouver dans chacun de ces lieux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= lister au tablea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Prolongement dans la réalité</w:t>
      </w:r>
      <w:r>
        <w:rPr/>
        <w:t xml:space="preserve"> : les magasins dans le village, le nom des rues…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- Repérer les écrits dans la réalité</w:t>
      </w:r>
    </w:p>
    <w:p>
      <w:pPr>
        <w:pStyle w:val="Normal"/>
        <w:jc w:val="both"/>
        <w:rPr/>
      </w:pPr>
      <w:r>
        <w:rPr/>
        <w:t>- Relever les écrits = travail de lec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9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rPr/>
    </w:pPr>
    <w:r>
      <w:rPr/>
    </w:r>
  </w:p>
  <w:p>
    <w:pPr>
      <w:pStyle w:val="Normal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Document réalisé par l’équipe de la circonscription de GRAY, Haute-Saône (2020)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  <w:b/>
      <w:color w:val="FF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gray.circo70.ac-besancon.fr/2019/08/28/projet-lecteur-debut-cp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8:00Z</dcterms:created>
  <dc:creator>cpc</dc:creator>
  <dc:description/>
  <cp:keywords/>
  <dc:language>en-US</dc:language>
  <cp:lastModifiedBy>HP</cp:lastModifiedBy>
  <dcterms:modified xsi:type="dcterms:W3CDTF">2020-12-10T19:21:00Z</dcterms:modified>
  <cp:revision>19</cp:revision>
  <dc:subject/>
  <dc:title/>
</cp:coreProperties>
</file>