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0640</wp:posOffset>
                  </wp:positionV>
                  <wp:extent cx="666750" cy="842010"/>
                  <wp:effectExtent l="0" t="0" r="0" b="0"/>
                  <wp:wrapNone/>
                  <wp:docPr id="1" name="imgBlkFro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BlkFro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TRAVAILLER LA COMPRÉHENSION À PARTIR D’UN ALB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endre à comprendre / Apprendre à racon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 xml:space="preserve">C’est moi le plus fort - </w:t>
            </w:r>
            <w:r>
              <w:rPr/>
              <w:t xml:space="preserve">Mario Ramos - École des Loisirs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CP Période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ésentation de l’alb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d un loup a besoin d'être rassuré, que fait-il ? Il va poser cette question toute simple aux habitants de la forêt : « Dis-moi, qui est le plus fort ? » Et tout le monde, du Petit Chaperon Rouge, aux Trois Petits Cochons en passant par les sept Nains, tout le monde répond : « Le plus fort, c'est le loup. » Alors, quand une espèce de petit crapaud de rien du tout lui tient tête, le loup se fâche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paration matérie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- Le tapuscrit diffère légèrement du texte de l’album afin de rester compréhensible sans les illustrations (</w:t>
            </w:r>
            <w:r>
              <w:rPr>
                <w:sz w:val="20"/>
                <w:szCs w:val="20"/>
              </w:rPr>
              <w:t xml:space="preserve">voir tapuscrit)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Illustrations pour travailler les états mentaux des personnages et les relations de causalité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Bulles de pensée - Bulles de dialog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atériel pour jouer l’histoire : marottes, masques, objets de décor, maquette…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étences travaillé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u w:val="single"/>
              </w:rPr>
              <w:t>Comprendre et s’exprimer à l’or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¤ écouter pour comprendre un texte l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¤ participer à des échanges dans des situations diver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u w:val="single"/>
              </w:rPr>
              <w:t>Compréhension de l’écrit</w:t>
            </w:r>
            <w:r>
              <w:rPr>
                <w:sz w:val="22"/>
              </w:rPr>
              <w:t> : identifier les personnages, les événements et les circonstances temporelles du  récit l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u w:val="single"/>
              </w:rPr>
              <w:t>Lire</w:t>
            </w:r>
            <w:r>
              <w:rPr>
                <w:sz w:val="22"/>
              </w:rPr>
              <w:t xml:space="preserve"> une phrase déchiffrable/ un petit texte = faire du lien entre apprentissage du code et lect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u w:val="single"/>
              </w:rPr>
              <w:t>Écrire</w:t>
            </w:r>
            <w:r>
              <w:rPr>
                <w:sz w:val="22"/>
              </w:rPr>
              <w:t> : écrire une phrase, un texte en commençant à s’approprier une démarche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availler la compréhension avant la lectu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ides possibles à apporter aux élèv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ésentation des éléments principaux de l’histoire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(à l’aide des marottes et d’une affiche représentant une forêt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traversée par un chemin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 Je vais vous lire une histoire. Je ne vous montre pas le livre. Je vais d’abord vous présenter les personnages de cette histoir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pour vous aider à bien la comprendre. 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¤ le loup = </w:t>
            </w:r>
            <w:r>
              <w:rPr>
                <w:i/>
                <w:sz w:val="20"/>
                <w:szCs w:val="20"/>
              </w:rPr>
              <w:t>Ce loup a très bien mangé, il n’a plus faim du tout et il va rencontrer plusieurs personnage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¤ le petit chaperon roug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¤  un lapin de gare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¤ les trois petits coch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¤ les sept nai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¤ le petit dragon</w:t>
            </w:r>
          </w:p>
          <w:p>
            <w:pPr>
              <w:pStyle w:val="Normal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éance 1 : Découverte de l’histoire - La phrase de titre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2"/>
              </w:rPr>
              <w:t xml:space="preserve">Matériel : 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puscrit de l’enseignant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bum collectif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- Fiche élève pour la production d’écrit 1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. Travailler la narration (oral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« Le texte de l’histoire est écrit sur cette feuille. Je vous demande de bien écouter et de ne pas m’interrompre.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L’enseignant(e) lit le tapuscrit de l’histoire (avec ou sans marotte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L’enseignant(e) met en place un questionnement collectif et structuré sous la forme d’un dialogue comportant u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nombre limité d’interventions de l’enseignant : choisir des questions / rebondir sur les répon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* </w:t>
            </w:r>
            <w:r>
              <w:rPr>
                <w:sz w:val="22"/>
                <w:u w:val="single"/>
              </w:rPr>
              <w:t>Questions factuelles</w:t>
            </w:r>
            <w:r>
              <w:rPr>
                <w:sz w:val="22"/>
              </w:rPr>
              <w:t> : Ce dont on se rappelle (principe d’exhaustivité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Objectif : faire parler les élèves (viser un allongement des énoncé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e quoi vous souvenez-vous 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Est-ce que l’on a tout dit sur cette histoire 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Questions de compréhens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: Mise en place de l’intrigue, propriétés des personn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Que fait le loup dans la forêt ? Comment s’adresse-t-il aux personnages 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urquoi les personnages ont-ils peur ?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e dragon a-t-il peur ? Pourquoi 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urquoi le loup change-t-il de voix à la fin 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. Lecture - Compréhension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ésenter l’album - L’enseignant(e) lit le titre de l’album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Restitution des dialogues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L’enseignant(e) dit le titre de l’album 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’est moi le plus fo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 différentes façons 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¤ varier la hauteur (grave ou non)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¤ varier l’intensité (fort, en chuchotant)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¤ varier la vitesse (vite, lentement)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n peut faire trouver des mots de la classe pour chaque paramètre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Faire nommer le paramètre que l’enseignant(e) fait varier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aque élève dit le titre en utilisant un des paramètres utilisés, les autres élèves doivent nommer le paramètre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Lecture d’une phrase 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’est le loup le plus fo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Écrire la phrase au tablea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Faire lire la phrase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Faire lire d’autres phrases en substituant le G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e lou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r d’autres GN déchiffrables :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¤ garder la phrase référence écrite au tablea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¤ écrire une nouvelle phrase en dessous, faire lire la phrase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¤ faire observer les changements avec la phrase de référence : faire entourer dans la phrase de référence le GN :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e lou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→ Attention au féminin 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l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plus fort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e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= le chat, le lutin, maman, Léo, Olaf, Is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szCs w:val="24"/>
              </w:rPr>
              <w:t>III.  Production d’écrits individuelle</w:t>
            </w:r>
            <w:r>
              <w:rPr>
                <w:b/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  = </w:t>
            </w:r>
            <w:r>
              <w:rPr/>
              <w:t>« C’est… le plus fort. »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oduction orale de phrases possibles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haque élève produit une ou plusieurs phrases (illustration possible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0080</wp:posOffset>
                      </wp:positionH>
                      <wp:positionV relativeFrom="paragraph">
                        <wp:posOffset>75565</wp:posOffset>
                      </wp:positionV>
                      <wp:extent cx="629920" cy="500380"/>
                      <wp:effectExtent l="5080" t="5080" r="5715" b="1219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" cy="50040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4pt;margin-top:5.95pt;width:49.55pt;height:39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Séance 2 : Lire et comprendre = </w:t>
            </w:r>
            <w:r>
              <w:rPr>
                <w:sz w:val="28"/>
                <w:szCs w:val="28"/>
              </w:rPr>
              <w:t>L’épisode des petits cochons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85945</wp:posOffset>
                  </wp:positionH>
                  <wp:positionV relativeFrom="paragraph">
                    <wp:posOffset>121920</wp:posOffset>
                  </wp:positionV>
                  <wp:extent cx="1127125" cy="882015"/>
                  <wp:effectExtent l="0" t="0" r="0" b="0"/>
                  <wp:wrapNone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8820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Matériel : 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iaporama de l’histo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Illustration 1 pour travailler les états mentaux des personn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Images bulle de pensé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Fiche élève pour la production d’écrit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Écoute de l’histo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’enseignant(e) lit le début du texte jusqu’à l’épisode </w:t>
            </w:r>
            <w:r>
              <w:rPr>
                <w:i/>
                <w:sz w:val="22"/>
              </w:rPr>
              <w:t>Les Trois Petits Cochons</w:t>
            </w:r>
            <w:r>
              <w:rPr>
                <w:sz w:val="22"/>
              </w:rPr>
              <w:t xml:space="preserve"> avec le support des images (diaporama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I. Approfondir la compréhension (1)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S’appuyer sur une illustration pour travailler les états mentaux des personnages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enseignant(e) projette l’illustration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Questions : « 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e voudrais d’abord que vous me décriviez l’illustration »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 A votre avis, comment se sent le loup ? Comment se sentent les trois petits cochons ? Pourquoi ? »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Imaginer oralement les pensées des trois petits cochons : utiliser au tableau l’image et les images- bulles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enseignant(e) peut écrire au tableau quelques propositions qui seront réutilisées lors de la production écrite individuelle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I. Expression écrite individuell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= écrire une phrase qui énonce les pensées des trois petits cochons (choisir une phrase parmi les propositions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énoncées en expression orale ou en imaginer une autre)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éance 3 : Lire et comprendr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la chute de l’histoire)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90160</wp:posOffset>
                  </wp:positionH>
                  <wp:positionV relativeFrom="paragraph">
                    <wp:posOffset>20955</wp:posOffset>
                  </wp:positionV>
                  <wp:extent cx="636905" cy="9048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904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810885</wp:posOffset>
                  </wp:positionH>
                  <wp:positionV relativeFrom="paragraph">
                    <wp:posOffset>99060</wp:posOffset>
                  </wp:positionV>
                  <wp:extent cx="773430" cy="77724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72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Matériel : 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2"/>
              </w:rPr>
              <w:t>Diapor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Album collectif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Illustrations  pour travailler les relations causales + bulles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Fiche élève pour la production d’écrit 3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.  Lecture de l’histoire 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L’enseignant(e) lit l’histoire de chaque rencontre avec le support des images (diaporama)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I. Approfondir la compréhensio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2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 S’appuyer sur plusieurs illustrations pour travailler les relations causales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jeter les 2 illustrations correspondant à deux étapes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non consécutiv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 l’histoire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le loup face à l’un des personnages / le loup face à la maman du petit dragon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Faire raconter ces deux épisodes en identifiant les liens de causalité  → Le loup fait peur aux personnages, il se croit le plus fort, il est orgueilleux… mais face à la maman du dragon, il ne se sent plus si fort ; il se retrouve à la place des personnages rencontrés au début = on trouve toujours plus fort que soi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Imaginer oralement les pensées du loup pour chaque illustration : utiliser au tableau les deux images du loup et les images- bulles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enseignant peut écrire au tableau quelques propositions qui seront réutilisées lors de la production écrite individuel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4"/>
              </w:rPr>
            </w:pPr>
            <w:r>
              <w:rPr>
                <w:rFonts w:cs="Times New Roman"/>
                <w:b/>
                <w:color w:val="FF0000"/>
                <w:sz w:val="22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II. Expression écrite individuell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= écrire une phrase qui énonce les pensées du loup pour la première et /ou la seconde illustration (choisir un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rase parmi les propositions énoncées en expression orale ou en imaginer une autr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13730</wp:posOffset>
                  </wp:positionH>
                  <wp:positionV relativeFrom="paragraph">
                    <wp:posOffset>-2540</wp:posOffset>
                  </wp:positionV>
                  <wp:extent cx="795020" cy="113157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315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éance 4 : Écrire un texte collectif à la manière de l’album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2"/>
              </w:rPr>
              <w:t xml:space="preserve">Matériel : 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lbum collecti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Illustration à projeter ou à afficher au tablea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race écrite collective à coller dans le cahier de production écrit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Relecture complète de l’album par l’enseignant(e)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Découverte de l’activité d’écritur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’enseignant(e) affiche le loup à gauche et une page blanche à droit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’enseignant(e) propose aux élèves d’inventer un nouvel épisode de l’histoire 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¤ il faut trouver un personnage (d’une histoire lue précédemment par exemple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¤ il faut imaginer le dialogue entre le loup et ce personnag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Construction collectiv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’enseignant(e) relit la page de la rencontre avec le lapin de garenne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onstruction pas à pas de chaque phrase 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¤ Il rencontre……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¤ «  Bonjour ………. ! Dis-moi qui est le plus fort ? » demande le loup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¤ « Le plus fort, c’est …….. répond  ………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 texte est relevé par l’enseignant(e)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l est collé et illustré dans le cahier de production d’écrit.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éance 5 : Apprendre à gérer le rappel complet de l’histoir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2"/>
              </w:rPr>
              <w:t xml:space="preserve">Matériel : 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- Album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aporama de l’album (illustrations sans texte)                              - clé enregistreuse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5 illustrations : 1 illustration par rencontre                            - Support pour raconter (marottes, chemin de récit…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propositions 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. Raconter collectivement : à partir des illustrations du diaporama projetées une à u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= chaque élève à son tour raconte un morceau de l’histo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Raconter collectivement : travail par grou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haque groupe travaille à partir d’une illustration = une rencontre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¤ préparer sa présentation orale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¤ s’entrainer à la prestation or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aconter l’histoire dans l’ordre, groupe par grou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enregistrer chaque groupe et réécouter l’histoire entièr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Raconter individuellement (avec ou sans support) pour soutenir la mémorisation 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ppel de récit individuel est pris en charge par un élève. Les autres écoutent et peuvent intervenir seulement à l’issue du rappel pour compléter / modifier ce dernier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longement dans le cadre d’un projet oral : enregistrer l’histoire entière en vue d’une présentation dans une autre classe ou envoi aux corresponda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LONGEMENTS 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fr-FR"/>
              </w:rPr>
              <w:t xml:space="preserve">* </w:t>
            </w:r>
            <w:r>
              <w:rPr>
                <w:rFonts w:eastAsia="Times New Roman"/>
                <w:b/>
                <w:sz w:val="22"/>
                <w:lang w:eastAsia="fr-FR"/>
              </w:rPr>
              <w:t>Autres albums de Mario Ramos</w:t>
            </w:r>
            <w:r>
              <w:rPr>
                <w:rFonts w:eastAsia="Times New Roman"/>
                <w:sz w:val="22"/>
                <w:lang w:eastAsia="fr-FR"/>
              </w:rPr>
              <w:t xml:space="preserve"> - Ecole des Loisirs</w:t>
            </w:r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 xml:space="preserve">    </w:t>
            </w:r>
            <w:r>
              <w:rPr>
                <w:rFonts w:eastAsia="Times New Roman"/>
                <w:sz w:val="22"/>
                <w:lang w:eastAsia="fr-FR"/>
              </w:rPr>
              <w:t>- C’est moi le plus beau</w:t>
            </w:r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 xml:space="preserve">    </w:t>
            </w:r>
            <w:r>
              <w:rPr>
                <w:rFonts w:eastAsia="Times New Roman"/>
                <w:sz w:val="22"/>
                <w:lang w:eastAsia="fr-FR"/>
              </w:rPr>
              <w:t>- Le plus malin</w:t>
            </w:r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 xml:space="preserve">    </w:t>
            </w:r>
            <w:r>
              <w:rPr>
                <w:rFonts w:eastAsia="Times New Roman"/>
                <w:sz w:val="22"/>
                <w:lang w:eastAsia="fr-FR"/>
              </w:rPr>
              <w:t>- Loup, loup, y es-tu ?</w:t>
            </w:r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 xml:space="preserve">* </w:t>
            </w:r>
            <w:r>
              <w:rPr>
                <w:rFonts w:eastAsia="Times New Roman"/>
                <w:b/>
                <w:sz w:val="22"/>
                <w:lang w:eastAsia="fr-FR"/>
              </w:rPr>
              <w:t>Des albums en randonnée ou avec des rencontres</w:t>
            </w:r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>- Bon appétit Monsieur Lapin ! Claude Boujon</w:t>
            </w:r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>- La moufle- conte traditionnel</w:t>
            </w:r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>- Le loup est revenu, Geoffroy de Pennart</w:t>
            </w:r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>- La grenouille à grande bouche, conte traditionnel</w:t>
            </w:r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>- le loup sentimental,  Geoffroy de Pennart</w:t>
            </w:r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 xml:space="preserve">* Albums filmés : </w:t>
            </w:r>
            <w:hyperlink r:id="rId7">
              <w:r>
                <w:rPr>
                  <w:rStyle w:val="InternetLink"/>
                  <w:rFonts w:eastAsia="Times New Roman"/>
                  <w:sz w:val="22"/>
                  <w:lang w:eastAsia="fr-FR"/>
                </w:rPr>
                <w:t>- site École des Loisirs</w:t>
              </w:r>
            </w:hyperlink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>Les documents nécessaires à la mise en œuvre de cette séquence sont à demander à :</w:t>
            </w:r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/>
                  <w:sz w:val="22"/>
                  <w:lang w:eastAsia="fr-FR"/>
                </w:rPr>
                <w:t>Marie-Pierre.amiot@ac-besancon.fr</w:t>
              </w:r>
            </w:hyperlink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2"/>
    </w:rPr>
  </w:style>
  <w:style w:type="character" w:styleId="PieddepageCar">
    <w:name w:val="Pied de page Car"/>
    <w:qFormat/>
    <w:rPr>
      <w:sz w:val="24"/>
      <w:szCs w:val="22"/>
    </w:rPr>
  </w:style>
  <w:style w:type="character" w:styleId="CorpsdetexteCar">
    <w:name w:val="Corps de texte Car"/>
    <w:qFormat/>
    <w:rPr>
      <w:rFonts w:eastAsia="Times New Roman"/>
      <w:b/>
      <w:bCs/>
      <w:color w:val="FF0000"/>
      <w:sz w:val="28"/>
      <w:szCs w:val="24"/>
    </w:rPr>
  </w:style>
  <w:style w:type="character" w:styleId="Titre2Car">
    <w:name w:val="Titre 2 Car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b/>
      <w:bCs/>
      <w:color w:val="FF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hyperlink" Target="https://www.ecoledesloisirs.fr/livre/cest-moi-plus-fort-cest-moi-plus-beau-coffret" TargetMode="External"/><Relationship Id="rId8" Type="http://schemas.openxmlformats.org/officeDocument/2006/relationships/hyperlink" Target="mailto:Marie-Pierre.amiot@ac-besancon.f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17:00Z</dcterms:created>
  <dc:creator>cpiengray_2</dc:creator>
  <dc:description/>
  <cp:keywords/>
  <dc:language>en-US</dc:language>
  <cp:lastModifiedBy>superu</cp:lastModifiedBy>
  <cp:lastPrinted>2018-11-12T13:23:00Z</cp:lastPrinted>
  <dcterms:modified xsi:type="dcterms:W3CDTF">2021-05-25T07:47:00Z</dcterms:modified>
  <cp:revision>50</cp:revision>
  <dc:subject/>
  <dc:title/>
</cp:coreProperties>
</file>