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50165</wp:posOffset>
                  </wp:positionV>
                  <wp:extent cx="655320" cy="7124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TRAVAILLER LA COMPRÉHENSION À PARTIR D’UN ALB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endre à comprendre / Apprendre à raconter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b/>
              </w:rPr>
              <w:t xml:space="preserve">Le petit renard des villes - </w:t>
            </w:r>
            <w:r>
              <w:rPr/>
              <w:t xml:space="preserve">Coralie Saudo et Mélanie Fuentes - Bilboquet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 xml:space="preserve">fin </w:t>
            </w:r>
            <w:r>
              <w:rPr>
                <w:b/>
              </w:rPr>
              <w:t>CP-CE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ésentation de l’album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Un petit renard esseulé, rejeté par les chats, les chiens et même les hommes, se décide à imiter les chats</w:t>
            </w:r>
            <w:r>
              <w:rPr>
                <w:rStyle w:val="StrongEmphasis"/>
              </w:rPr>
              <w:t xml:space="preserve"> </w:t>
            </w:r>
            <w:r>
              <w:rPr/>
              <w:t>en espérant se faire adopter. Malgré de multiples stratagèmes, ça ne marche pas, il reste un renard !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Il finira par rencontrer un petit garçon différent pour qui l’apparence n’a pas d’importanc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éparation matériel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- Le tapuscrit diffère légèrement du texte de l’album afin de rester compréhensible sans les illustrations (</w:t>
            </w:r>
            <w:r>
              <w:rPr>
                <w:sz w:val="20"/>
                <w:szCs w:val="20"/>
              </w:rPr>
              <w:t xml:space="preserve">voir tapuscrit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Images du vocabulaire de l’histoire (la peur - les postures du chat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Illustrations pour travailler les états mentaux des personnages et les relations de causalité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Bulles de pensée - Bulles de dialogu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Matériel pour jouer l’histoire : marottes, masques, objets de décor, maquette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                      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availler la compréhension avant la lectur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ides possibles à apporter aux élèv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Évoquer le monde de l’histoire</w:t>
            </w:r>
            <w:r>
              <w:rPr>
                <w:sz w:val="22"/>
              </w:rPr>
              <w:t xml:space="preserve"> = </w:t>
            </w:r>
            <w:r>
              <w:rPr>
                <w:sz w:val="22"/>
                <w:u w:val="single"/>
              </w:rPr>
              <w:t>La différence</w:t>
            </w:r>
            <w:r>
              <w:rPr>
                <w:sz w:val="22"/>
              </w:rPr>
              <w:t>, en particulier la cécit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Lecture d’album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Expériences sur les différents sens, en particulier des jeux avec les yeux bandés ou sans visibilit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éance 1 : Lire et comprendre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sz w:val="22"/>
              </w:rPr>
              <w:t xml:space="preserve">Matériel : </w:t>
            </w: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- Images de présentation à projeter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apuscrit de l’enseignant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apuscrit de l’élève + fiche élève pour la production d’écrit 1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I- Découverte de l’histoire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→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Présentation des personnages principaux de l’histoire </w:t>
            </w:r>
            <w:r>
              <w:rPr>
                <w:sz w:val="22"/>
              </w:rPr>
              <w:t>(illustrations : le renard, le petit garçon, le décor)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564505</wp:posOffset>
                  </wp:positionH>
                  <wp:positionV relativeFrom="paragraph">
                    <wp:posOffset>222250</wp:posOffset>
                  </wp:positionV>
                  <wp:extent cx="853440" cy="8191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8191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70C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2"/>
              </w:rPr>
              <w:t>« Je vais vous lire une histoire. Je ne vous montre pas le livre. Je vais d’abord vous présenter les personnages de cette histoire pour vous aider à bien la comprendre. 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¤ le renard →  p 2 : on voit le renard seul entouré d’un chat et d’un chi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¤ le petit garçon →  p 20 : on voit le petit garçon yeux fermé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¤ le décor → p 1 : le décor de la ville et p 7-8 : le toit où habite le renard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- Travailler la narration (oral)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« Le texte de l’histoire est écrit sur cette feuille. Je vous demande de bien écouter et de ne pas m’interrompre.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L’enseignant(e) lit le tapuscrit de l’histoire (avec ou sans marotte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L’enseignant(e) met en place un questionnement collectif et structuré sous la forme d’un dialogue comportant u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nombre limité d’interventions de l’enseignant : choisir des questions / rebondir sur les réponse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* </w:t>
            </w:r>
            <w:r>
              <w:rPr>
                <w:sz w:val="22"/>
                <w:u w:val="single"/>
              </w:rPr>
              <w:t>Questions factuelles</w:t>
            </w:r>
            <w:r>
              <w:rPr>
                <w:sz w:val="22"/>
              </w:rPr>
              <w:t> : Ce dont on se rappelle (principe d’exhaustivité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Objectif : faire parler les élèves (viser un allongement des énoncé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e quoi vous souvenez-vous 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Est-ce que l’on a tout dit sur cette histoire ?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* </w:t>
            </w:r>
            <w:r>
              <w:rPr>
                <w:sz w:val="22"/>
                <w:u w:val="single"/>
              </w:rPr>
              <w:t>Questions de compréhension</w:t>
            </w:r>
            <w:r>
              <w:rPr>
                <w:sz w:val="22"/>
              </w:rPr>
              <w:t> : Mise en place de l’intrigue, propriétés des personnag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Que veut le renard ? Que veut le petit garçon ?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urquoi le renard veut-il devenir un chat ?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ourquoi les humains chassent-ils le renard ?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Le petit garçon a-t-il apporté au renard ce qu’il cherchait ? Comment a-t-il fait ?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*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Questions d’interprétation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e renard est-il content à la fin ? Pourquoi ? Le petit garçon est-il content ? Pourquoi ?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Est-ce qu’on est content quand on aide quelqu’un ? Pourquoi ?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omment peut-on aider quelqu’un de différent ?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- Lecture - Compréhension - Production d’écrit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tribuer le tapuscrit aux élèves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Lire ou faire lire à haute voix le début du texte (§1-2-3)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Compréhension orale : De quoi a peur le renard ?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faire lister ce qui se trouve dans le texte (surligner)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imaginer ce qui peut aussi faire peur au petit renard des villes (les voitures, les motos, les pigeons, la pluie…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production d’écrit individuelle : « 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Le renard a peu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 »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proposer le début de phrase au tableau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chaque élève produit une ou plusieurs phrases (illustration possible)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éance 2 : Lire et comprendre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40605</wp:posOffset>
                      </wp:positionH>
                      <wp:positionV relativeFrom="paragraph">
                        <wp:posOffset>64135</wp:posOffset>
                      </wp:positionV>
                      <wp:extent cx="629920" cy="500380"/>
                      <wp:effectExtent l="5080" t="5080" r="5715" b="1219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" cy="50040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15pt;margin-top:5.05pt;width:49.55pt;height:39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Matériel : </w:t>
            </w: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- Album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apuscrit de l’enseignant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apuscrit de l’élève + fiche élève pour la production d’écrit 2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llustration à projeter + image renard + bulle de pensée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iche élève pour la production d’écrit 2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>I- Lecture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</w:rPr>
              <w:t xml:space="preserve"> L’enseignant(e) relit le début de l’histoire jusqu’à la fin du §3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</w:rPr>
              <w:t>-  Les élèves lisent silencieusement puis à haute voix le §4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11190</wp:posOffset>
                  </wp:positionH>
                  <wp:positionV relativeFrom="paragraph">
                    <wp:posOffset>119380</wp:posOffset>
                  </wp:positionV>
                  <wp:extent cx="765810" cy="79184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7918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70C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</w:rPr>
              <w:t>II- Approfondir la compréhension (1)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’appuyer sur une illustration ou une partie de texte pour travailler les états mentaux des personnages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ter l’illustration → Le renard a une idée : devenir chat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 Questionnement collectif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 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Je voudrais d’abord que vous me décriviez l’illustration »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« A votre avis, comment se sent le petit renard ? Pourquoi ? »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 Imaginer oralement les pensées du renard : utiliser au tableau l’image du renard et l’image bulle de pensée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’enseignant peut écrire au tableau quelques propositions qui seront réutilisées lors de la production écrite individuell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fr-F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4"/>
                <w:lang w:eastAsia="fr-FR"/>
              </w:rPr>
              <w:t>III- Production d’écrit individuelle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= écrire une phrase qui énonce les pensées du renard (choisir une phrase parmi les propositions énoncées en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xpression orale ou en imaginer une autre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62220</wp:posOffset>
                  </wp:positionH>
                  <wp:positionV relativeFrom="paragraph">
                    <wp:posOffset>189865</wp:posOffset>
                  </wp:positionV>
                  <wp:extent cx="725170" cy="91376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éance 3 : Lire et comprendre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sz w:val="22"/>
              </w:rPr>
              <w:t xml:space="preserve">Matériel : </w:t>
            </w: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- Album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apuscrit de l’enseignant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mages de postures du chat + cartes verbes + fiche élève vocabulaire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apuscrit de l’élève + fiche élève compréhension §8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llustration à projeter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- Lecture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re ou faire lire à haute voix la suite du texte (jusqu’à : « le petit renard se sentait chat »)</w:t>
            </w:r>
          </w:p>
          <w:p>
            <w:pPr>
              <w:pStyle w:val="Default"/>
              <w:tabs>
                <w:tab w:val="clear" w:pos="708"/>
                <w:tab w:val="left" w:pos="6412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641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II- Vocabulaire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 Faire relire seulement les verbes de posture du chat / faire trouver la bonne image parmi les images proposées (afficher les images au tableau)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 Apparier  images et mo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¤  nommer ensemble chaque image-mot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¤ distribuer à chaque élève une image ou un verb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¤ un élève lit sa carte mot ; l’élève qui a la carte image correspondante lève son image (ou faire accrocher les deux images au tableau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¤ la classe valide l’appariem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¤ mime : sélectionner les images que l’on peut mimer / les cartes verbes sont affiché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- 1 élève choisit une carte-image sans la montrer à ses camarades ; il mime l’ac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- les élèves trouvent oralement la posture du chat (ou écrivent le verbe sur l’ardoise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 Trace écrite individuelle : lire chaque verbe reprenant les postures du chat et coller l’étiquette à côté de l’image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rrespondante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641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253990</wp:posOffset>
                  </wp:positionH>
                  <wp:positionV relativeFrom="paragraph">
                    <wp:posOffset>52070</wp:posOffset>
                  </wp:positionV>
                  <wp:extent cx="723900" cy="729615"/>
                  <wp:effectExtent l="0" t="0" r="0" b="0"/>
                  <wp:wrapNone/>
                  <wp:docPr id="6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</w:rPr>
              <w:t>II- Approfondir la compréhension (2)</w:t>
            </w:r>
          </w:p>
          <w:p>
            <w:pPr>
              <w:pStyle w:val="Default"/>
              <w:tabs>
                <w:tab w:val="clear" w:pos="708"/>
                <w:tab w:val="left" w:pos="641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s’appuyer sur une partie de texte pour travailler les états mentaux des personnages</w:t>
              <w:tab/>
            </w:r>
          </w:p>
          <w:p>
            <w:pPr>
              <w:pStyle w:val="Default"/>
              <w:tabs>
                <w:tab w:val="clear" w:pos="708"/>
                <w:tab w:val="left" w:pos="641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641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Lecture 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’enseignant(e) lit à haute voix la suite du texte (§ 6-7)</w:t>
            </w:r>
          </w:p>
          <w:p>
            <w:pPr>
              <w:pStyle w:val="Default"/>
              <w:tabs>
                <w:tab w:val="clear" w:pos="708"/>
                <w:tab w:val="left" w:pos="641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Émettre des hypothèses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Les élèves lisent  le texte (§8) = Le renard rencontre un enfant aux yeux fermés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Demander aux élèves d’imaginer (dessiner) l’illustration correspondant à l’épisode en question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Mise en commun : Projeter l’illustration de l’album → décrire cette illustration en fonction de ce que l’on sait de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’histoir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641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éance 4 : Lire et comprendre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sz w:val="22"/>
              </w:rPr>
              <w:t xml:space="preserve">Matériel : </w:t>
            </w: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001770</wp:posOffset>
                  </wp:positionH>
                  <wp:positionV relativeFrom="paragraph">
                    <wp:posOffset>635</wp:posOffset>
                  </wp:positionV>
                  <wp:extent cx="681990" cy="619760"/>
                  <wp:effectExtent l="0" t="0" r="0" b="0"/>
                  <wp:wrapNone/>
                  <wp:docPr id="7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197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70C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900930</wp:posOffset>
                  </wp:positionH>
                  <wp:positionV relativeFrom="paragraph">
                    <wp:posOffset>635</wp:posOffset>
                  </wp:positionV>
                  <wp:extent cx="645795" cy="59626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5962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70C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- Album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apuscrit de l’enseignant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llustrations à projeter  + image enfan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- Fiche élève pour la production d’écrit 3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- Lecture 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re ou faire lire à haute voix la suite du texte (§9-10-11-12)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641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- Approfondir la compréhension (3)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= s’appuyer sur plusieurs illustrations pour travailler les relations causales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jeter les deux illustrations correspondant à deux étapes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non consécutiv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e</w:t>
            </w:r>
            <w:r>
              <w:rPr>
                <w:rFonts w:cs="Times New Roman" w:ascii="Times New Roman" w:hAnsi="Times New Roman"/>
              </w:rPr>
              <w:t xml:space="preserve"> l’histoire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et enfant lui semblait différent. / L’enfant fait croire au renard qu’il le prend pour un cha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(p16 /22)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* Faire raconter ces deux épisodes en identifiant les liens de causalité → L’enfant ne voit pas, il pourrait croire que le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enard est un chat puisqu’il ronronne et miaule mais…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 Imaginer oralement les pensées de l’enfant pour chaque illustration : utiliser au tableau l’image de l’enfant et l’image bulle de pensée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’enseignant peut écrire au tableau quelques propositions qui seront réutilisées lors de la production écrite individuelle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4"/>
                <w:lang w:eastAsia="fr-FR"/>
              </w:rPr>
              <w:t>III- Production d’écrit individuelle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= écrire une phrase qui énonce les pensées de l’enfant pour la première et /ou la seconde illustration (choisir une phrase parmi les propositions énoncées en expression orale ou en imaginer une autre)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éance 5 : Apprendre à gérer le rappel complet de l’histoire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sz w:val="22"/>
              </w:rPr>
              <w:t xml:space="preserve">Matériel : </w:t>
            </w: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- Album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aporama de l’album (illustrations sans texte)                             - clé enregistreuse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6 illustrations : 1 illustration par groupe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upport pour raconter (marottes, chemin de récit…)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propositions 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. Raconter collectivement : à partir des illustrations du diaporama projetées une à u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= chaque élève à son tour raconte un morceau de l’histoi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Raconter collectivement : travail par group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haque groupe travaille à partir d’une illustration </w:t>
            </w:r>
          </w:p>
          <w:p>
            <w:pPr>
              <w:pStyle w:val="Normal"/>
              <w:ind w:firstLine="708"/>
              <w:rPr>
                <w:sz w:val="22"/>
              </w:rPr>
            </w:pPr>
            <w:r>
              <w:rPr>
                <w:sz w:val="22"/>
              </w:rPr>
              <w:t>¤ préparer sa présentation orale</w:t>
            </w:r>
          </w:p>
          <w:p>
            <w:pPr>
              <w:pStyle w:val="Normal"/>
              <w:ind w:firstLine="708"/>
              <w:rPr>
                <w:sz w:val="22"/>
              </w:rPr>
            </w:pPr>
            <w:r>
              <w:rPr>
                <w:sz w:val="22"/>
              </w:rPr>
              <w:t>¤ s’entrainer à la prestation ora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raconter l’histoire dans l’ordre, groupe par group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enregistrer chaque groupe et réécouter l’histoire entièr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Raconter individuellement (avec ou sans support) pour soutenir la mémorisation 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appel de récit individuel est pris en charge par un élève. Les autres écoutent et peuvent intervenir seulement à l’issue du rappel pour compléter / modifier ce dernier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</w:rPr>
              <w:t>Prolongement dans le cadre d’un projet oral : enregistrer l’histoire entière en vue d’une présentation dans une autre classe ou envoi aux correspondants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OLONGEMENTS 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* Travailler sur le monde de l’histoire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a différence, en particulier la cécit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Expériences sur les différents se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lang w:eastAsia="fr-FR"/>
              </w:rPr>
              <w:t xml:space="preserve">* </w:t>
            </w:r>
            <w:r>
              <w:rPr>
                <w:b/>
                <w:sz w:val="22"/>
              </w:rPr>
              <w:t>Lecture d’albums en réseau</w:t>
            </w:r>
          </w:p>
          <w:p>
            <w:pPr>
              <w:pStyle w:val="Normal"/>
              <w:ind w:firstLine="708"/>
              <w:rPr>
                <w:rFonts w:eastAsia="Times New Roman"/>
                <w:sz w:val="22"/>
                <w:lang w:eastAsia="fr-FR"/>
              </w:rPr>
            </w:pPr>
            <w:r>
              <w:rPr>
                <w:rFonts w:eastAsia="Times New Roman"/>
                <w:sz w:val="22"/>
                <w:lang w:eastAsia="fr-FR"/>
              </w:rPr>
              <w:t xml:space="preserve">¤ </w:t>
            </w:r>
            <w:r>
              <w:rPr>
                <w:rFonts w:eastAsia="Times New Roman"/>
                <w:b/>
                <w:sz w:val="22"/>
                <w:lang w:eastAsia="fr-FR"/>
              </w:rPr>
              <w:t>Les cinq sens : la cécité</w:t>
            </w:r>
          </w:p>
          <w:p>
            <w:pPr>
              <w:pStyle w:val="Normal"/>
              <w:rPr>
                <w:rFonts w:eastAsia="Times New Roman"/>
                <w:sz w:val="22"/>
                <w:lang w:eastAsia="fr-FR"/>
              </w:rPr>
            </w:pPr>
            <w:r>
              <w:rPr>
                <w:rFonts w:eastAsia="Times New Roman"/>
                <w:sz w:val="22"/>
                <w:lang w:eastAsia="fr-FR"/>
              </w:rPr>
              <w:t>- Jeu Les yeux fermés, Hervé Tullet Seuil jeunesse</w:t>
            </w:r>
          </w:p>
          <w:p>
            <w:pPr>
              <w:pStyle w:val="Normal"/>
              <w:rPr>
                <w:rFonts w:eastAsia="Times New Roman"/>
                <w:sz w:val="22"/>
                <w:lang w:eastAsia="fr-FR"/>
              </w:rPr>
            </w:pPr>
            <w:r>
              <w:rPr>
                <w:rFonts w:eastAsia="Times New Roman"/>
                <w:sz w:val="22"/>
                <w:lang w:eastAsia="fr-FR"/>
              </w:rPr>
              <w:t>- Ferme les yeux, Victoria Pérez, Syros jeunesse</w:t>
            </w:r>
          </w:p>
          <w:p>
            <w:pPr>
              <w:pStyle w:val="Normal"/>
              <w:rPr>
                <w:rFonts w:eastAsia="Times New Roman"/>
                <w:sz w:val="22"/>
                <w:lang w:eastAsia="fr-FR"/>
              </w:rPr>
            </w:pPr>
            <w:r>
              <w:rPr>
                <w:rFonts w:eastAsia="Times New Roman"/>
                <w:sz w:val="22"/>
                <w:lang w:eastAsia="fr-FR"/>
              </w:rPr>
              <w:t>- Le livre noir des couleurs, Menema Cotin, Rue du monde</w:t>
            </w:r>
          </w:p>
          <w:p>
            <w:pPr>
              <w:pStyle w:val="Normal"/>
              <w:rPr>
                <w:rFonts w:eastAsia="Times New Roman"/>
                <w:sz w:val="22"/>
                <w:lang w:eastAsia="fr-FR"/>
              </w:rPr>
            </w:pPr>
            <w:r>
              <w:rPr>
                <w:rFonts w:eastAsia="Times New Roman"/>
                <w:sz w:val="22"/>
                <w:lang w:eastAsia="fr-FR"/>
              </w:rPr>
              <w:t>- Sept souris dans le noir, Ed Young, Milan</w:t>
            </w:r>
          </w:p>
          <w:p>
            <w:pPr>
              <w:pStyle w:val="Normal"/>
              <w:rPr>
                <w:rFonts w:eastAsia="Times New Roman"/>
                <w:sz w:val="22"/>
                <w:lang w:eastAsia="fr-FR"/>
              </w:rPr>
            </w:pPr>
            <w:r>
              <w:rPr>
                <w:rFonts w:eastAsia="Times New Roman"/>
                <w:sz w:val="22"/>
                <w:lang w:eastAsia="fr-FR"/>
              </w:rPr>
              <w:t>- Les cinq sens, Mes premières découvertes</w:t>
            </w:r>
          </w:p>
          <w:p>
            <w:pPr>
              <w:pStyle w:val="Normal"/>
              <w:rPr>
                <w:rFonts w:eastAsia="Times New Roman"/>
                <w:sz w:val="22"/>
                <w:lang w:eastAsia="fr-FR"/>
              </w:rPr>
            </w:pPr>
            <w:r>
              <w:rPr>
                <w:rFonts w:eastAsia="Times New Roman"/>
                <w:sz w:val="22"/>
                <w:lang w:eastAsia="fr-FR"/>
              </w:rPr>
            </w:r>
          </w:p>
          <w:p>
            <w:pPr>
              <w:pStyle w:val="Normal"/>
              <w:ind w:firstLine="708"/>
              <w:rPr>
                <w:rFonts w:eastAsia="Times New Roman"/>
                <w:sz w:val="22"/>
                <w:lang w:eastAsia="fr-FR"/>
              </w:rPr>
            </w:pPr>
            <w:r>
              <w:rPr>
                <w:rFonts w:eastAsia="Times New Roman"/>
                <w:sz w:val="22"/>
                <w:lang w:eastAsia="fr-FR"/>
              </w:rPr>
              <w:t xml:space="preserve">¤ </w:t>
            </w:r>
            <w:r>
              <w:rPr>
                <w:rFonts w:eastAsia="Times New Roman"/>
                <w:b/>
                <w:sz w:val="22"/>
                <w:lang w:eastAsia="fr-FR"/>
              </w:rPr>
              <w:t>La différence / l’amitié</w:t>
            </w:r>
          </w:p>
          <w:p>
            <w:pPr>
              <w:pStyle w:val="Normal"/>
              <w:rPr>
                <w:rFonts w:eastAsia="Times New Roman"/>
                <w:sz w:val="22"/>
                <w:lang w:eastAsia="fr-FR"/>
              </w:rPr>
            </w:pPr>
            <w:r>
              <w:rPr>
                <w:rFonts w:eastAsia="Times New Roman"/>
                <w:sz w:val="22"/>
                <w:lang w:eastAsia="fr-FR"/>
              </w:rPr>
              <w:t>- Le loup vert, René Gouichoux, Les belles histoires</w:t>
            </w:r>
          </w:p>
          <w:p>
            <w:pPr>
              <w:pStyle w:val="Normal"/>
              <w:rPr>
                <w:rFonts w:eastAsia="Times New Roman"/>
                <w:sz w:val="22"/>
                <w:lang w:eastAsia="fr-FR"/>
              </w:rPr>
            </w:pPr>
            <w:r>
              <w:rPr>
                <w:rFonts w:eastAsia="Times New Roman"/>
                <w:sz w:val="22"/>
                <w:lang w:eastAsia="fr-FR"/>
              </w:rPr>
              <w:t>- Girafe blues, Jory John, Gallimard</w:t>
            </w:r>
          </w:p>
          <w:p>
            <w:pPr>
              <w:pStyle w:val="Normal"/>
              <w:rPr>
                <w:rFonts w:eastAsia="Times New Roman"/>
                <w:sz w:val="22"/>
                <w:lang w:eastAsia="fr-FR"/>
              </w:rPr>
            </w:pPr>
            <w:r>
              <w:rPr>
                <w:rFonts w:eastAsia="Times New Roman"/>
                <w:sz w:val="22"/>
                <w:lang w:eastAsia="fr-FR"/>
              </w:rPr>
              <w:t>- Pas assez noir, Carola Holland, Mijade</w:t>
            </w:r>
          </w:p>
          <w:p>
            <w:pPr>
              <w:pStyle w:val="Normal"/>
              <w:rPr>
                <w:rFonts w:eastAsia="Times New Roman"/>
                <w:sz w:val="22"/>
                <w:lang w:eastAsia="fr-FR"/>
              </w:rPr>
            </w:pPr>
            <w:r>
              <w:rPr>
                <w:rFonts w:eastAsia="Times New Roman"/>
                <w:sz w:val="22"/>
                <w:lang w:eastAsia="fr-FR"/>
              </w:rPr>
              <w:t>- Veux-tu être mon ami ? Eric Battut, Didier jeunesse</w:t>
            </w:r>
          </w:p>
          <w:p>
            <w:pPr>
              <w:pStyle w:val="Normal"/>
              <w:rPr>
                <w:rFonts w:eastAsia="Times New Roman"/>
                <w:sz w:val="22"/>
                <w:lang w:eastAsia="fr-FR"/>
              </w:rPr>
            </w:pPr>
            <w:r>
              <w:rPr>
                <w:rFonts w:eastAsia="Times New Roman"/>
                <w:sz w:val="22"/>
                <w:lang w:eastAsia="fr-FR"/>
              </w:rPr>
              <w:t>- Je veux qu’on m’aime, Léo Timmers, Milan</w:t>
            </w:r>
          </w:p>
          <w:p>
            <w:pPr>
              <w:pStyle w:val="Normal"/>
              <w:rPr>
                <w:rFonts w:eastAsia="Times New Roman"/>
                <w:sz w:val="22"/>
                <w:lang w:eastAsia="fr-FR"/>
              </w:rPr>
            </w:pPr>
            <w:r>
              <w:rPr>
                <w:rFonts w:eastAsia="Times New Roman"/>
                <w:sz w:val="22"/>
                <w:lang w:eastAsia="fr-FR"/>
              </w:rPr>
              <w:t>- Petite tache, Lionel le Néouanic, Edition Les grandes personn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  <w:lang w:eastAsia="fr-FR"/>
              </w:rPr>
              <w:t>- Ami-Ami, Rascal, Pastel</w:t>
            </w:r>
          </w:p>
          <w:p>
            <w:pPr>
              <w:pStyle w:val="Normal"/>
              <w:rPr>
                <w:rFonts w:eastAsia="Times New Roman"/>
                <w:sz w:val="22"/>
                <w:lang w:eastAsia="fr-FR"/>
              </w:rPr>
            </w:pPr>
            <w:r>
              <w:rPr>
                <w:rFonts w:eastAsia="Times New Roman"/>
                <w:sz w:val="22"/>
                <w:lang w:eastAsia="fr-FR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fr-FR"/>
              </w:rPr>
            </w:pPr>
            <w:r>
              <w:rPr>
                <w:rFonts w:eastAsia="Times New Roman"/>
                <w:sz w:val="22"/>
                <w:lang w:eastAsia="fr-FR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fr-FR"/>
              </w:rPr>
            </w:pPr>
            <w:r>
              <w:rPr>
                <w:rFonts w:eastAsia="Times New Roman"/>
                <w:sz w:val="22"/>
                <w:lang w:eastAsia="fr-FR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fr-FR"/>
              </w:rPr>
            </w:pPr>
            <w:r>
              <w:rPr>
                <w:rFonts w:eastAsia="Times New Roman"/>
                <w:sz w:val="22"/>
                <w:lang w:eastAsia="fr-FR"/>
              </w:rPr>
              <w:t>Les documents nécessaires à la mise en œuvre de cette séquence sont à demander à :</w:t>
            </w:r>
          </w:p>
          <w:p>
            <w:pPr>
              <w:pStyle w:val="Normal"/>
              <w:rPr>
                <w:rFonts w:eastAsia="Times New Roman"/>
                <w:sz w:val="22"/>
                <w:lang w:eastAsia="fr-FR"/>
              </w:rPr>
            </w:pPr>
            <w:r>
              <w:rPr>
                <w:rFonts w:eastAsia="Times New Roman"/>
                <w:sz w:val="22"/>
                <w:lang w:eastAsia="fr-FR"/>
              </w:rPr>
              <w:t xml:space="preserve"> </w:t>
            </w:r>
            <w:hyperlink r:id="rId9">
              <w:r>
                <w:rPr>
                  <w:rStyle w:val="InternetLink"/>
                  <w:rFonts w:eastAsia="Times New Roman"/>
                  <w:sz w:val="22"/>
                  <w:lang w:eastAsia="fr-FR"/>
                </w:rPr>
                <w:t>Marie-Pierre.amiot@ac-besancon.fr</w:t>
              </w:r>
            </w:hyperlink>
          </w:p>
          <w:p>
            <w:pPr>
              <w:pStyle w:val="Normal"/>
              <w:rPr>
                <w:rFonts w:eastAsia="Times New Roman"/>
                <w:sz w:val="22"/>
                <w:lang w:eastAsia="fr-FR"/>
              </w:rPr>
            </w:pPr>
            <w:r>
              <w:rPr>
                <w:rFonts w:eastAsia="Times New Roman"/>
                <w:sz w:val="22"/>
                <w:lang w:eastAsia="fr-FR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2"/>
    </w:rPr>
  </w:style>
  <w:style w:type="character" w:styleId="PieddepageCar">
    <w:name w:val="Pied de page Car"/>
    <w:qFormat/>
    <w:rPr>
      <w:sz w:val="24"/>
      <w:szCs w:val="22"/>
    </w:rPr>
  </w:style>
  <w:style w:type="character" w:styleId="CorpsdetexteCar">
    <w:name w:val="Corps de texte Car"/>
    <w:qFormat/>
    <w:rPr>
      <w:rFonts w:eastAsia="Times New Roman"/>
      <w:b/>
      <w:bCs/>
      <w:color w:val="FF0000"/>
      <w:sz w:val="28"/>
      <w:szCs w:val="24"/>
    </w:rPr>
  </w:style>
  <w:style w:type="character" w:styleId="Titre2Car">
    <w:name w:val="Titre 2 Car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b/>
      <w:bCs/>
      <w:color w:val="FF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Marie-Pierre.amiot@ac-besancon.fr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17:00Z</dcterms:created>
  <dc:creator>cpiengray_2</dc:creator>
  <dc:description/>
  <cp:keywords/>
  <dc:language>en-US</dc:language>
  <cp:lastModifiedBy>superu</cp:lastModifiedBy>
  <cp:lastPrinted>2018-11-12T13:23:00Z</cp:lastPrinted>
  <dcterms:modified xsi:type="dcterms:W3CDTF">2021-05-25T07:50:00Z</dcterms:modified>
  <cp:revision>45</cp:revision>
  <dc:subject/>
  <dc:title/>
</cp:coreProperties>
</file>