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2550</wp:posOffset>
                  </wp:positionV>
                  <wp:extent cx="690880" cy="72771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77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RAVAILLER LA COMPRÉHENSION À PARTIR D’UN ALB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endre à comprendre / Apprendre à raco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 xml:space="preserve">Minusculette en hiver – </w:t>
            </w:r>
            <w:r>
              <w:rPr/>
              <w:t xml:space="preserve">Kimiko/Christine Davenier – École des Loisirs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CP Période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ésentation de l’alb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neigé, tout est blanc et gelé. Minusculette rencontre Gustave, un petit tamia ou écureuil rayé, qui a un problème : il a caché ses réserves pour l’hiver sous un églantier que la neige et la glace ont recouvert. Minusculette va-t-elle pouvoir l’aider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paration matéri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- Le tapuscrit diffère légèrement du texte de l’album afin de rester compréhensible sans les illustrations (</w:t>
            </w:r>
            <w:r>
              <w:rPr>
                <w:sz w:val="20"/>
                <w:szCs w:val="20"/>
              </w:rPr>
              <w:t xml:space="preserve">voir tapuscrit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Illustrations pour travailler les états mentaux des personnages et les relations de causalité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Bulles de pensée - Bulles de dialog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tériel pour jouer l’histoire : marottes, masques, objets de décor, maquette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 travaill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Comprendre et s’exprimer à l’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¤ écouter pour comprendre un texte 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¤ participer à des échanges dans des situations diver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Compréhension de l’écrit</w:t>
            </w:r>
            <w:r>
              <w:rPr>
                <w:sz w:val="22"/>
              </w:rPr>
              <w:t> : identifier les personnages, les événements et les circonstances temporelles du  récit l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Lire</w:t>
            </w:r>
            <w:r>
              <w:rPr>
                <w:sz w:val="22"/>
              </w:rPr>
              <w:t xml:space="preserve"> une phrase déchiffrable/ un petit texte = faire du lien entre apprentissage du code et lec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Écrire</w:t>
            </w:r>
            <w:r>
              <w:rPr>
                <w:sz w:val="22"/>
              </w:rPr>
              <w:t> : écrire une phrase, un texte en commençant à s’approprier une démarch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vailler la compréhension avant la lect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des possibles à apporter aux élèv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 En lien avec des séquences dans d’autres domaines :</w:t>
            </w:r>
            <w:r>
              <w:rPr>
                <w:sz w:val="22"/>
              </w:rPr>
              <w:t xml:space="preserve"> = Questionner le monde : Les états de l’ea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Exemple de problème à résoudre : Comment récupérer un objet pris dans l’eau glacée d’une cuvette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sz w:val="22"/>
              </w:rPr>
              <w:t>Évoquer le monde de l’histoi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2"/>
                <w:u w:val="single"/>
              </w:rPr>
              <w:t>Les jeux d’hiver</w:t>
            </w:r>
            <w:r>
              <w:rPr>
                <w:sz w:val="22"/>
              </w:rPr>
              <w:t xml:space="preserve"> (en particulier le patin à glace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vidéo montrant des patineurs (dessin animé ou réalité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expériences personnelles à la patinoire / cycle patinag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u w:val="single"/>
              </w:rPr>
              <w:t xml:space="preserve">Les fruits que l’on trouve dans la forêt </w:t>
            </w:r>
            <w:r>
              <w:rPr>
                <w:sz w:val="22"/>
              </w:rPr>
              <w:t>à l’automne : glands, marrons, châtaignes, noisett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= sortie en forêt à l’automne ou fruits apportés par 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ance 1 : Découverte de l’histoire et du personnage principal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lustrations p 1-2 (Minusculette chez elle) + images de Minusculette la fée                     - 1 noix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- Images (ou marottes) de Minusculette, Gustave le tamia et Emile le pic-ver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puscrit de l’enseignan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che de lecture individuel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 Fiche élève pour la production d’écrit 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- Découverte - le personnage de Minusculette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ecture du text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= Distribuer la fiche de lecture et montrer l’image (ou marotte) de Minuscul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« Nous allons lire une histoire dont le personnage principal s’appelle </w:t>
            </w:r>
            <w:r>
              <w:rPr>
                <w:i/>
                <w:sz w:val="22"/>
                <w:u w:val="single"/>
              </w:rPr>
              <w:t>Minusculett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« Vous allez lire le texte écrit sur votre fiche. 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40655</wp:posOffset>
                  </wp:positionH>
                  <wp:positionV relativeFrom="paragraph">
                    <wp:posOffset>20320</wp:posOffset>
                  </wp:positionV>
                  <wp:extent cx="1214120" cy="687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877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- Les élèves essaient de lire silencieusement l’extrait = aide de l’enseignant(e) si nécessai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es élèves lisent le texte à voix hau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aire relire plusieurs fois chaque phrase pour entrainer la flu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ace écrite : Faire coller le texte dans le cahier de 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b/>
                <w:color w:val="FF0000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déchiffrabilit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. Découverte du personnage : Minusculette, une f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- L’enseignant(e) affiche (ou projette) la double page Minusculette chez el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- Faire décrire oralement l’image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- Questionnement oral : « à partir de tous ces éléments (texte et image), que peut-on dire de  Minusculette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i/>
                <w:sz w:val="22"/>
              </w:rPr>
              <w:t>Minusculette est une fé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= Orienter les élèves sur la taille de Minusculette si les remarques ne viennent pas spontanément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=  afficher les deux images de Minusculett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=  montrer une coquille de noi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 Représentations initiales sur les fé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Questionnement oral : à partir de tous ces éléments, l’enseignant(e) demande aux élèves ce qu’ils connaissent des fées.    → Autres albums parlant de fées / Vidéos La fée Clochette (à regarder en prolongement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- Travailler la narration (oral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 Le texte de l’histoire est écrit sur cette feuille. Je vous demande de bien écouter et de ne pas m’interrompre.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’enseignant(e) lit le tapuscrit de l’histoire (avec ou sans marott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L’enseignant(e) met en place un questionnement collectif et structuré sous la forme d’un dialogue comportant 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nombre limité d’interventions de l’enseignant : choisir des questions / rebondir sur les répons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22"/>
                <w:u w:val="single"/>
              </w:rPr>
              <w:t>Questions factuelles</w:t>
            </w:r>
            <w:r>
              <w:rPr>
                <w:sz w:val="22"/>
              </w:rPr>
              <w:t> : Ce dont on se rappelle (principe d’exhaustivité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Objectif : faire parler les élèves (viser un allongement des énoncé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e quoi vous souvenez-vous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st-ce que l’on a tout dit sur cette histoire ?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Cs w:val="24"/>
              </w:rPr>
              <w:t>III-  Production d’écrits individuelle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 = Décrire Minuscul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à l’oral : faire des phrases qui parlent de Minusculette → lister quelques phrases au table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à l’écrit : écrire plusieurs phrases courtes 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¤ Minusculette est….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¤ Elle a …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0080</wp:posOffset>
                      </wp:positionH>
                      <wp:positionV relativeFrom="paragraph">
                        <wp:posOffset>75565</wp:posOffset>
                      </wp:positionV>
                      <wp:extent cx="629920" cy="500380"/>
                      <wp:effectExtent l="5080" t="5080" r="5715" b="1219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5004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4pt;margin-top:5.95pt;width:49.55pt;height:39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Séance 2 : Lire et comprendre </w:t>
            </w:r>
            <w:r>
              <w:rPr>
                <w:sz w:val="28"/>
                <w:szCs w:val="28"/>
              </w:rPr>
              <w:t>(le problème de Gustave)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4925</wp:posOffset>
                  </wp:positionH>
                  <wp:positionV relativeFrom="paragraph">
                    <wp:posOffset>136525</wp:posOffset>
                  </wp:positionV>
                  <wp:extent cx="1666875" cy="10109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0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aporama de l’histoi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Illustration 1 pour travailler les états mentaux des personn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iche de lecture individu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mages bulle de pens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iche élève pour la production d’écrit 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- Écoute de l’histo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(e) lit toute l’histoire avec le support des images (diaporam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Travailler la narration  </w:t>
            </w:r>
            <w:r>
              <w:rPr>
                <w:sz w:val="22"/>
              </w:rPr>
              <w:t>→ Questionnement collectif possibl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Questions de compréhens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: Mise en place de l’intrigue, propriétés des personnag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uvez-vous nommer les personnages ? / </w:t>
            </w:r>
            <w:r>
              <w:rPr>
                <w:rFonts w:cs="Times New Roman" w:ascii="Times New Roman" w:hAnsi="Times New Roman"/>
                <w:sz w:val="22"/>
              </w:rPr>
              <w:t>Pouvez-vous me parler des personnages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Que veut Gustave ? Que veut Minusculette ?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Minusculette a-t-elle réussi à aider Gustave ? Comment a-t-elle fait ?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Questions d’interprétation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ustave est-il content à la fin ? Pourquoi ? Minusculette est-elle contente ? Pourquoi ?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st-ce qu’on est content quand on aide quelqu’un ? Pourquoi ?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uriez-vous essayé d’aider Gustave ? Quelles autres solutions  Minusculette et Gustave auraient-il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 trouver pour casser la glace ? (lien avec la séquence sur la glace) 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. Approfondir la compréhension (1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S’appuyer sur une illustration pour travailler les états mentaux des personnages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04465</wp:posOffset>
                  </wp:positionH>
                  <wp:positionV relativeFrom="paragraph">
                    <wp:posOffset>66675</wp:posOffset>
                  </wp:positionV>
                  <wp:extent cx="955040" cy="5988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98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Expression oral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Les élèves lisent le texte (fiche de lecture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L’enseignant(e) projette l’illustration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¤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signe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: «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e voudrais d’abord que vous me décriviez l’illustration (ce que l’on voit  sur l’illustration).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¤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signe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 A votre avis, comment se sent le petit tamia (Gustave) ? Pourquoi ? »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  Que ressentent les autres personnag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? » (Minusculette - les patineurs) 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aginer les pensées des personnages : utiliser l’objet - bulle à placer sur les  personnag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  l’on veut faire penser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enseignant(e) peut écrire au tableau quelques propositions dans les bulles qui seront réutilisées lors de la production écrite individuell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I. Expression écrite individuelle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écrire une phrase qui énonce les pensées de Minusculette ou de Gustav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éance 3 : Lire et comprend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la résolution du problème)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Album collectif                                                                                       - Diaporam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llustration  pour travailler les états mentaux des personnages              - Médaillons personnag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Fiche de lecture                                                                                       - Fiche élève pour la production d’écrit 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I.  Lecture de l’histoire : </w:t>
            </w:r>
            <w:r>
              <w:rPr>
                <w:szCs w:val="24"/>
              </w:rPr>
              <w:t>extrai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jusqu’à : Emile qui casse la gl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(e) lit l’histoire avec le support des images (diaporama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I. Approfondir la compréhens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2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S’appuyer sur une illustration pour travailler les états mentaux des personnage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82900</wp:posOffset>
                  </wp:positionH>
                  <wp:positionV relativeFrom="paragraph">
                    <wp:posOffset>104775</wp:posOffset>
                  </wp:positionV>
                  <wp:extent cx="1017905" cy="5949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94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Expression oral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Les élèves lisent le texte (fiche de lecture 3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25720</wp:posOffset>
                  </wp:positionH>
                  <wp:positionV relativeFrom="paragraph">
                    <wp:posOffset>40005</wp:posOffset>
                  </wp:positionV>
                  <wp:extent cx="1429385" cy="6762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676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L’enseignant(e) projette l’illustration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¤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signe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: «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Je voudrais d’abord que vous me décriviez l’illustration. » »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¤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signe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 Nous allons imaginer la conversation entre les différents personnages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istribuer les médaillons-personnages et faire jouer la scène (l’illustration reste projetée) :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 les personnages se parlent ; que se disent-ils 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’enseignant(e) peut écrire au tableau quelques propositions dans les bulles qui seront réutilisées lors de l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duction écrite individuell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. Expression écrite individuelle ou collectiv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écrire plusieurs phrases reprenant les paroles de plusieurs personnag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sculette dit : 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stave dit : 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le dit : 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souris disent : 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iseau dit : ……….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éance 4 : Lire et comprend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La chute de l’histoire)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lbum collecti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2 Illustrations pour travailler les relations de causalité</w:t>
            </w:r>
          </w:p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01820</wp:posOffset>
                  </wp:positionH>
                  <wp:positionV relativeFrom="paragraph">
                    <wp:posOffset>95250</wp:posOffset>
                  </wp:positionV>
                  <wp:extent cx="1386840" cy="81724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817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31160</wp:posOffset>
                  </wp:positionH>
                  <wp:positionV relativeFrom="paragraph">
                    <wp:posOffset>95250</wp:posOffset>
                  </wp:positionV>
                  <wp:extent cx="1386840" cy="81343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813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- Diaporam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iche de lecture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st-it coe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mages des trois personn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iche élève pour la  production d’écrit 4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 Lecture de l’histoire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(e) relit toute l’histoire avec le support des images (diaporama)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 Approfondir la compréhension (3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S’appuyer sur deux illustrations pour travailler les relations de causalité 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’est parce que Minusculette est allée chercher Emile le pic-vert dans son arbre que la fête a pu avoir lieu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’est parce qu’Emile a cassé la glace que le tamia a pu récupérer sa réserv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notion de récompense promise par Minusculette à Emile → la récompense, c’est la fête chez Minusculett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42615</wp:posOffset>
                  </wp:positionH>
                  <wp:positionV relativeFrom="paragraph">
                    <wp:posOffset>-16510</wp:posOffset>
                  </wp:positionV>
                  <wp:extent cx="1062990" cy="60515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05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Expression oral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Les élèves lisent le texte (fiche de lecture 4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L’enseignant(e) projette les illustration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¤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signe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: «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Je voudrais d’abord que vous me décriviez les illustrations. »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Faire verbaliser la notion de récompense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¤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signe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 Nous allons imaginer la conversation entre les différents personnages lors de la fêt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tribuer les médaillons-personnages et faire jouer la scène (l’illustration reste projetée) :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 les personnages se parlent ; que se disent-ils 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I. Expression écrite individuell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fficher les images de Minusculette, Gustave et Emile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Distribuer un pos-it en forme de cœur à chaque élève : chaque élève écrit son préno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haque élève vient placer son pos-it sur son personnage préféré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Production orale individuelle                                            2. Production écrite individuelle = même travail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que élève doit expliciter son choix                                 - en autonomie / étayage pour certains mot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¤ J’aime bien Minusculette car….                                      - dictée à l’adul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¤ J’aime bien Gustave car…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¤ J’aime bien Emile car…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éance 5 : Apprendre à gérer le rappel complet de l’histoir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Matériel : 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- Albu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porama de l’album (illustrations sans texte)                              - clé enregistreus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 illustrations : 1 illustration par groupe                               - Support pour raconter (marottes, chemin de récit…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propositions 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 Raconter collectivement : à partir des illustrations du diaporama projetées une à 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= chaque élève à son tour raconte un morceau de l’histo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Raconter collectivement : travail par grou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aque groupe travaille à partir d’une illustration 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¤ préparer sa présentation orale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¤ s’entrainer à la prestation o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aconter l’histoire dans l’ordre, groupe par grou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nregistrer chaque groupe et réécouter l’histoire entièr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Raconter individuellement (avec ou sans support) pour soutenir la mémorisation 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ppel de récit individuel est pris en charge par un élève. Les autres écoutent et peuvent intervenir seulement à l’issue du rappel pour compléter / modifier ce derni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longement dans le cadre d’un projet oral : enregistrer l’histoire entière en vue d’une présentation dans une autre classe ou envoi aux corresponda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LONGEMENTS 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fr-FR"/>
              </w:rPr>
              <w:t xml:space="preserve">* Autres albums de la </w:t>
            </w:r>
            <w:r>
              <w:rPr>
                <w:rFonts w:eastAsia="Times New Roman"/>
                <w:b/>
                <w:sz w:val="22"/>
                <w:lang w:eastAsia="fr-FR"/>
              </w:rPr>
              <w:t>collection Minusculette</w:t>
            </w:r>
            <w:r>
              <w:rPr>
                <w:rFonts w:eastAsia="Times New Roman"/>
                <w:sz w:val="22"/>
                <w:lang w:eastAsia="fr-FR"/>
              </w:rPr>
              <w:t xml:space="preserve"> – Ecole des Loisir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fr-FR"/>
              </w:rPr>
              <w:t>*</w:t>
            </w:r>
            <w:r>
              <w:rPr>
                <w:rFonts w:eastAsia="Times New Roman"/>
                <w:b/>
                <w:sz w:val="22"/>
                <w:lang w:eastAsia="fr-FR"/>
              </w:rPr>
              <w:t xml:space="preserve"> L’hiver</w:t>
            </w:r>
            <w:r>
              <w:rPr>
                <w:rFonts w:eastAsia="Times New Roman"/>
                <w:sz w:val="22"/>
                <w:lang w:eastAsia="fr-FR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Le livre rouge de l’hiver, Sophie Coucharrière -  Père Casto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Bien au chaud pour l’hiver,</w:t>
            </w:r>
            <w:r>
              <w:rPr>
                <w:sz w:val="22"/>
              </w:rPr>
              <w:t xml:space="preserve"> Tomoko Ohmura- Ecole des loisir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  </w:t>
            </w:r>
            <w:hyperlink r:id="rId11">
              <w:r>
                <w:rPr>
                  <w:rStyle w:val="InternetLink"/>
                  <w:rFonts w:eastAsia="Times New Roman"/>
                  <w:sz w:val="20"/>
                  <w:szCs w:val="20"/>
                  <w:lang w:eastAsia="fr-FR"/>
                </w:rPr>
                <w:t>séquence proposée sur le site Ecole des Max</w:t>
              </w:r>
            </w:hyperlink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(Titoumax)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 xml:space="preserve">* </w:t>
            </w:r>
            <w:r>
              <w:rPr>
                <w:rFonts w:eastAsia="Times New Roman"/>
                <w:b/>
                <w:sz w:val="22"/>
                <w:lang w:eastAsia="fr-FR"/>
              </w:rPr>
              <w:t>La solidarité (thème de l’hiver)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Mon écharpe, Emile Jadoul - Pastel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A trois, on a moins froid, Elsa Devernois- Ecole des loisirs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- Juste un petit bout ! Pastel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Les documents nécessaires à la mise en œuvre de cette séquence sont à demander à :</w:t>
            </w:r>
          </w:p>
          <w:p>
            <w:pPr>
              <w:pStyle w:val="Normal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/>
                  <w:sz w:val="22"/>
                  <w:lang w:eastAsia="fr-FR"/>
                </w:rPr>
                <w:t>Marie-Pierre.amiot@ac-besancon.fr</w:t>
              </w:r>
            </w:hyperlink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CorpsdetexteCar">
    <w:name w:val="Corps de texte Car"/>
    <w:basedOn w:val="Policepardfaut"/>
    <w:qFormat/>
    <w:rPr>
      <w:rFonts w:eastAsia="Times New Roman"/>
      <w:b/>
      <w:bCs/>
      <w:color w:val="FF0000"/>
      <w:sz w:val="28"/>
      <w:szCs w:val="24"/>
    </w:rPr>
  </w:style>
  <w:style w:type="character" w:styleId="Titre2Car">
    <w:name w:val="Titre 2 Car"/>
    <w:basedOn w:val="Policepardfaut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b/>
      <w:bCs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s://www.ecoledesmax.com/espace-ressources-connexion.php" TargetMode="External"/><Relationship Id="rId12" Type="http://schemas.openxmlformats.org/officeDocument/2006/relationships/hyperlink" Target="mailto:Marie-Pierre.amiot@ac-besancon.fr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7:00Z</dcterms:created>
  <dc:creator>cpiengray_2</dc:creator>
  <dc:description/>
  <cp:keywords/>
  <dc:language>en-US</dc:language>
  <cp:lastModifiedBy>cpiengray_2</cp:lastModifiedBy>
  <cp:lastPrinted>2018-11-12T13:23:00Z</cp:lastPrinted>
  <dcterms:modified xsi:type="dcterms:W3CDTF">2020-11-16T13:48:00Z</dcterms:modified>
  <cp:revision>47</cp:revision>
  <dc:subject/>
  <dc:title/>
</cp:coreProperties>
</file>