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36"/>
          <w:szCs w:val="36"/>
        </w:rPr>
      </w:pPr>
      <w:r>
        <w:rPr>
          <w:sz w:val="36"/>
          <w:szCs w:val="36"/>
        </w:rPr>
        <w:t>CP - Programmation - Compréhension de l’écrit / Lec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136"/>
        <w:gridCol w:w="2268"/>
        <w:gridCol w:w="1984"/>
        <w:gridCol w:w="1701"/>
        <w:gridCol w:w="2126"/>
        <w:gridCol w:w="323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riode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mat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tex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cture du tex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éhension f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ic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x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n avec l’apprentissage de la lectu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 travaillées en « dominante 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’aime les livres</w:t>
            </w:r>
          </w:p>
          <w:p>
            <w:pPr>
              <w:pStyle w:val="Normal"/>
              <w:jc w:val="center"/>
              <w:rPr/>
            </w:pPr>
            <w:r>
              <w:rPr/>
              <w:t>Anthony Brow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jet lec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rases juxtaposée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’aime les livres de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ypes de liv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on orale d’une ph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on écrite d’une phrase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 lis où ?</w:t>
            </w:r>
          </w:p>
          <w:p>
            <w:pPr>
              <w:pStyle w:val="Normal"/>
              <w:jc w:val="center"/>
              <w:rPr/>
            </w:pPr>
            <w:r>
              <w:rPr/>
              <w:t>Magali Huche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rases juxtaposée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énom lit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um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Chute de l’hist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2"/>
              </w:rPr>
              <w:t>Lire une phr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 déchiffrabilité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cie lit dans son lit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on orale d’une ph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on écrite d’une ph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’ai rêvé que !</w:t>
            </w:r>
          </w:p>
          <w:p>
            <w:pPr>
              <w:pStyle w:val="Normal"/>
              <w:jc w:val="center"/>
              <w:rPr/>
            </w:pPr>
            <w:r>
              <w:rPr/>
              <w:t>F et A Kaerch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rases juxtaposée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’ai rêvé que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ction/ réal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on orale d’une phras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llustration d’un rê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on écrite d’une ph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semaine de Monsieur Loup</w:t>
            </w:r>
          </w:p>
          <w:p>
            <w:pPr>
              <w:pStyle w:val="Normal"/>
              <w:jc w:val="center"/>
              <w:rPr/>
            </w:pPr>
            <w:r>
              <w:rPr/>
              <w:t>Colin Hawki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jours de la sema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été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émo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rases juxtaposées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Lundi Monsieur Loup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utour du mot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lo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hono = </w:t>
            </w:r>
            <w:r>
              <w:rPr>
                <w:b/>
                <w:szCs w:val="24"/>
              </w:rPr>
              <w:t>o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on complexe en amont de la méthode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duction collective d’une histoire avec les émotions du lo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duction écrite d’une phrase à partir du texte collecti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e histoire sombre, très sombre</w:t>
            </w:r>
          </w:p>
          <w:p>
            <w:pPr>
              <w:pStyle w:val="Normal"/>
              <w:jc w:val="center"/>
              <w:rPr/>
            </w:pPr>
            <w:r>
              <w:rPr/>
              <w:t>Ruth Brow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ire en randonn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ire en inclu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rases juxtaposée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n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2"/>
              </w:rPr>
              <w:t>Lire une phr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 déchiffrabil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ns la boite, il y a une souris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on écrite d’une ph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ion collective d’u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istoire en inclusio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ns ma maison…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’est moi le plus fort</w:t>
            </w:r>
          </w:p>
          <w:p>
            <w:pPr>
              <w:pStyle w:val="Normal"/>
              <w:jc w:val="center"/>
              <w:rPr/>
            </w:pPr>
            <w:r>
              <w:rPr/>
              <w:t>Mario Ram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ire en randonn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écit avec une structure narr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rgu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 On trouve toujour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lus fort que soi 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4"/>
              </w:rPr>
              <w:t>- Intertextualité des co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s émo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2"/>
              </w:rPr>
              <w:t>Lire une phr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’est le loup le plus f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4"/>
              </w:rPr>
              <w:t>→</w:t>
            </w:r>
            <w:r>
              <w:rPr>
                <w:sz w:val="20"/>
                <w:szCs w:val="20"/>
              </w:rPr>
              <w:t>Lire d’autres phrases avec des GN déchiffrable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Compétences d’oral : Apprendre  à comprendre, apprendre à   raco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duction écrite d’une phr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- Production collective d’un épis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36"/>
          <w:szCs w:val="36"/>
        </w:rPr>
      </w:pPr>
      <w:r>
        <w:rPr>
          <w:sz w:val="36"/>
          <w:szCs w:val="36"/>
        </w:rPr>
        <w:t>CP - Programmation - Compréhension de l’écrit / Lecture / Écri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9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268"/>
        <w:gridCol w:w="1985"/>
        <w:gridCol w:w="1984"/>
        <w:gridCol w:w="1985"/>
        <w:gridCol w:w="35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riode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mat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tex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cture du tex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éhension f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ic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x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n avec l’apprentissage de la lectur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 travaillées en « dominante 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illy se bil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hony Brow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 peu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Cs w:val="24"/>
              </w:rPr>
              <w:t>Récit avec une structure narr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adjuvant trouve une solution pour affronter la peur du hé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olle lexic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eurs de Bil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s peur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mots de la peur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Compétences d’oral : Apprendre à comprendre, apprendre à   racont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roduction écrite d’une ph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nstruction de la trame narrativ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monstre, ton monstre</w:t>
            </w:r>
          </w:p>
          <w:p>
            <w:pPr>
              <w:pStyle w:val="Normal"/>
              <w:jc w:val="center"/>
              <w:rPr/>
            </w:pPr>
            <w:r>
              <w:rPr/>
              <w:t>Mélissa Pigo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cription de monst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rases juxtaposée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 monstre de …est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ments physiqu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its de caractè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2"/>
              </w:rPr>
              <w:t>Lire une phr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  déchiffrabilité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on orale d’une ph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tion collective d’une phras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le monstre de la cla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on écrite d’une ph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mon mons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etite poule rouge</w:t>
            </w:r>
          </w:p>
          <w:p>
            <w:pPr>
              <w:pStyle w:val="Normal"/>
              <w:jc w:val="center"/>
              <w:rPr/>
            </w:pPr>
            <w:r>
              <w:rPr/>
              <w:t>Byron Bar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 fabrication du pa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’entraid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 travai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Cs w:val="24"/>
              </w:rPr>
              <w:t>Récit avec une structure narr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çon donnée par la poule à ses amis sur la valeur du travail et le plaisir qui en déco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Les différentes actions de la poule pour faire du pai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 Corolle lexica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 Autour du mot po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2"/>
              </w:rPr>
              <w:t xml:space="preserve">Lire un peti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tex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  déchiffrabil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mpétences d’oral : Apprendre à comprendre, apprendre à   raco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ouer l’histoire (dialogu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duction orale d’une phras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roduction écrite de phra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n petit cherche et trouve de Noël</w:t>
            </w:r>
          </w:p>
          <w:p>
            <w:pPr>
              <w:pStyle w:val="Normal"/>
              <w:jc w:val="center"/>
              <w:rPr/>
            </w:pPr>
            <w:r>
              <w:rPr/>
              <w:t>Sandrine Be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um à cher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4"/>
              </w:rPr>
              <w:t>Noë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Cs w:val="24"/>
              </w:rPr>
              <w:t>Ques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xique de Noë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2"/>
              </w:rPr>
              <w:t>Lire des phra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interrogative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Compétence d’oral : produire une devinette (Production orale d’une phrase interrogative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Production écrite d’une ph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36"/>
          <w:szCs w:val="36"/>
        </w:rPr>
      </w:pPr>
      <w:r>
        <w:rPr>
          <w:sz w:val="36"/>
          <w:szCs w:val="36"/>
        </w:rPr>
        <w:t>CP - Programmation - Compréhension de l’écrit / Lecture / Écri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985"/>
        <w:gridCol w:w="2410"/>
        <w:gridCol w:w="1842"/>
        <w:gridCol w:w="1985"/>
        <w:gridCol w:w="35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riode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mat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tex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cture du tex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éhension f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ic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x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n avec l’apprentissage de la lectur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 travaillées en « dominante 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 bazar chez Zoé!</w:t>
            </w:r>
          </w:p>
          <w:p>
            <w:pPr>
              <w:pStyle w:val="Normal"/>
              <w:jc w:val="center"/>
              <w:rPr/>
            </w:pPr>
            <w:r>
              <w:rPr/>
              <w:t>Dominique Fal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Différentes rencontr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Des événements extraordinair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Cs w:val="24"/>
              </w:rPr>
              <w:t>Phrases avec une structure répéti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Fiction/ réal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onnages et accesso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le ti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des phrases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mpétences d’oral : Apprendre à comprendre, apprendre à   raconter par épisod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roduction écrite d’une lis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roduction écrite individuelle o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ollective : un nouvel épiso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mignon</w:t>
            </w:r>
          </w:p>
          <w:p>
            <w:pPr>
              <w:pStyle w:val="Normal"/>
              <w:jc w:val="center"/>
              <w:rPr/>
            </w:pPr>
            <w:r>
              <w:rPr/>
              <w:t>Michel G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La préhistoi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La chasse au mammout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L’art parié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Cs w:val="24"/>
              </w:rPr>
              <w:t>Récit avec une structure narr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ôle de Cromignon dans la chasse au mammouth = réseau du petit Poucet (empreint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Évolution du personnage (Il a grandi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 gibi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ch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Lire un petit tex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lus de 90%  déchiffrabilité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Compétences d’oral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travailler sur les états mentaux 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personn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travailler sur les relations 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ausalité (rôle de Cromignon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roduction écrite d’une lis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roduction écrite collectiv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décrire la cha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sculette en hiver</w:t>
            </w:r>
          </w:p>
          <w:p>
            <w:pPr>
              <w:pStyle w:val="Normal"/>
              <w:jc w:val="center"/>
              <w:rPr/>
            </w:pPr>
            <w:r>
              <w:rPr/>
              <w:t>Kimi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Le froid, la glace, les jeux d’hiv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L’entra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Cs w:val="24"/>
              </w:rPr>
              <w:t>Récit avec une structure narr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ôle de Minusculette : elle trouve une solution (le pic-vert) pour aider Gustave  à récupérer sa réserve de châtaignes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Évolution du personnage Gustave : Il n’est plus en colère, il a trouvé des ami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ire un petit  tex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hiffrabilité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 1 : 98.6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 2 : 96.9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 3 : 93.63%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Compétences d’oral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travailler sur les états mentaux 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personn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travailler sur les relations 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ausalité (aide de Minusculet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duction orale d’une phras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roduction écrite de phra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petit cherche et trouve d’anniversaire</w:t>
            </w:r>
          </w:p>
          <w:p>
            <w:pPr>
              <w:pStyle w:val="Normal"/>
              <w:jc w:val="center"/>
              <w:rPr/>
            </w:pPr>
            <w:r>
              <w:rPr/>
              <w:t>Sandrine Be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um à cher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4"/>
              </w:rPr>
              <w:t>- L’annivers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Cs w:val="24"/>
              </w:rPr>
              <w:t>Ques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xique Annivers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2"/>
              </w:rPr>
              <w:t>Lire des phra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interrogative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Compétence d’oral : produire une devinette (Production orale d’une phrase interrogativ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Production écrite d’une phr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36"/>
          <w:szCs w:val="36"/>
        </w:rPr>
      </w:pPr>
      <w:r>
        <w:rPr>
          <w:sz w:val="36"/>
          <w:szCs w:val="36"/>
        </w:rPr>
        <w:t>CP - Programmation - Compréhension de l’écrit / Lecture / Écri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2268"/>
        <w:gridCol w:w="2268"/>
        <w:gridCol w:w="1842"/>
        <w:gridCol w:w="1985"/>
        <w:gridCol w:w="35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riode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mat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tex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cture du tex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éhension f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ic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x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n avec l’apprentissage de la lectur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 travaillées en « dominante 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 une journée d’hiver</w:t>
            </w:r>
          </w:p>
          <w:p>
            <w:pPr>
              <w:pStyle w:val="Normal"/>
              <w:jc w:val="center"/>
              <w:rPr/>
            </w:pPr>
            <w:r>
              <w:rPr/>
              <w:t>Ruth Krauss et Marc Sim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’hi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animaux qu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ibern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’arrivée 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ntemps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Cs w:val="24"/>
              </w:rPr>
              <w:t>Récit chronologique :  de l’hiver au printe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our de la chu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rsonnage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’hiv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re le texte de l’albu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Compétences d’oral : travailler sur les états mentaux des personn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duction orale d’une phras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roduction écrite de phra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eau !</w:t>
            </w:r>
          </w:p>
          <w:p>
            <w:pPr>
              <w:pStyle w:val="Normal"/>
              <w:jc w:val="center"/>
              <w:rPr/>
            </w:pPr>
            <w:r>
              <w:rPr/>
              <w:t>Dominique Ma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Déguisements : les chap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rases juxtaposée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 j’avais un chapeau comme ça…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s chapea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Lire un petit tex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lus de 90% de déchiffrabilité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duction orale d’une phras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roduction écrite de phras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 chapeau a /est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0"/>
                <w:szCs w:val="20"/>
              </w:rPr>
              <w:t>Si j’avais un chapeau comme ça, je serais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s, quand on sera grands</w:t>
            </w:r>
          </w:p>
          <w:p>
            <w:pPr>
              <w:pStyle w:val="Normal"/>
              <w:jc w:val="center"/>
              <w:rPr/>
            </w:pPr>
            <w:r>
              <w:rPr/>
              <w:t>Jean Leroy - Matthieu Maud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b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rases juxtaposées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Moi, quand je serai grand(e)…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textualité des co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s métiers pour combattre le l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re une phr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duction orale d’une phras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roduction écrite de phrase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and je serai grand, je serai…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e et le robot</w:t>
            </w:r>
          </w:p>
          <w:p>
            <w:pPr>
              <w:pStyle w:val="Normal"/>
              <w:jc w:val="center"/>
              <w:rPr/>
            </w:pPr>
            <w:r>
              <w:rPr/>
              <w:t>Jean Lero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it rom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le monde de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robo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Cs w:val="24"/>
              </w:rPr>
              <w:t>Récit avec une structure narr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 que peut faire 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obot ou n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ions entre un père et sa f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s robot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s émo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le tapuscrit à la fin de la séquenc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Compétences d’oral : Apprendre à comprendre, apprendre à   racont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travailler sur les états mentaux 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personn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travailler sur les relations 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ausalité (le problème du câli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duction orale d’une phras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roduction écrite de phra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8:00Z</dcterms:created>
  <dc:creator>HP</dc:creator>
  <dc:description/>
  <cp:keywords/>
  <dc:language>en-US</dc:language>
  <cp:lastModifiedBy>superu</cp:lastModifiedBy>
  <dcterms:modified xsi:type="dcterms:W3CDTF">2021-06-10T08:59:00Z</dcterms:modified>
  <cp:revision>3</cp:revision>
  <dc:subject/>
  <dc:title/>
</cp:coreProperties>
</file>