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8445</wp:posOffset>
                </wp:positionH>
                <wp:positionV relativeFrom="paragraph">
                  <wp:posOffset>-53340</wp:posOffset>
                </wp:positionV>
                <wp:extent cx="531495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66FF"/>
                                <w:sz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</w:rPr>
                              <w:t>FICHE SIGNALEMENT A L’AUTORITE JUDICI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</w:rPr>
                              <w:t>Au titre de l’Article 40 du Code de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 procéd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pénale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50.7pt;mso-wrap-distance-left:9.05pt;mso-wrap-distance-right:9.05pt;mso-wrap-distance-top:0pt;mso-wrap-distance-bottom:0pt;margin-top:-4.2pt;mso-position-vertical-relative:text;margin-left:-120.35pt;mso-position-horizontal-relative:text">
                <v:textbox>
                  <w:txbxContent>
                    <w:p>
                      <w:pPr>
                        <w:pStyle w:val="Normal"/>
                        <w:ind w:right="270" w:hanging="0"/>
                        <w:rPr>
                          <w:rFonts w:ascii="Arial" w:hAnsi="Arial" w:cs="Arial"/>
                          <w:b/>
                          <w:b/>
                          <w:bCs/>
                          <w:color w:val="3366FF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66FF"/>
                          <w:sz w:val="22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z w:val="22"/>
                        </w:rPr>
                        <w:t>FICHE SIGNALEMENT A L’AUTORITE JUDICI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22"/>
                        </w:rPr>
                        <w:t>Au titre de l’Article 40 du Code de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 procédu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</w:rPr>
                        <w:t>pénale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Arial" w:hAnsi="Arial" w:cs="Arial"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330</wp:posOffset>
                </wp:positionH>
                <wp:positionV relativeFrom="paragraph">
                  <wp:posOffset>13970</wp:posOffset>
                </wp:positionV>
                <wp:extent cx="5314950" cy="969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chet de l’établissement ou de l’éc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18.5pt;height:76.3pt;mso-wrap-distance-left:9.05pt;mso-wrap-distance-right:9.05pt;mso-wrap-distance-top:0pt;mso-wrap-distance-bottom:0pt;margin-top:1.1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</w:rPr>
                        <w:t>Cachet de l’établissement ou de l’éco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27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2"/>
        <w:tabs>
          <w:tab w:val="clear" w:pos="708"/>
          <w:tab w:val="left" w:pos="927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2"/>
        <w:tabs>
          <w:tab w:val="clear" w:pos="708"/>
          <w:tab w:val="left" w:pos="927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2"/>
        <w:tabs>
          <w:tab w:val="clear" w:pos="708"/>
          <w:tab w:val="left" w:pos="927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AUTEUR DU SIGNALEMENT</w:t>
        <w:tab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3323"/>
        <w:gridCol w:w="3324"/>
      </w:tblGrid>
      <w:tr>
        <w:trPr>
          <w:trHeight w:val="449" w:hRule="atLeast"/>
          <w:cantSplit w:val="true"/>
        </w:trPr>
        <w:tc>
          <w:tcPr>
            <w:tcW w:w="33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 Prénom</w:t>
            </w:r>
          </w:p>
        </w:tc>
        <w:tc>
          <w:tcPr>
            <w:tcW w:w="33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Qualité </w:t>
            </w:r>
          </w:p>
        </w:tc>
        <w:tc>
          <w:tcPr>
            <w:tcW w:w="33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2"/>
        <w:rPr/>
      </w:pPr>
      <w:r>
        <w:rPr/>
        <w:t>LES FAITS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3"/>
        <w:gridCol w:w="1787"/>
        <w:gridCol w:w="1536"/>
        <w:gridCol w:w="3324"/>
      </w:tblGrid>
      <w:tr>
        <w:trPr>
          <w:trHeight w:val="449" w:hRule="atLeast"/>
        </w:trPr>
        <w:tc>
          <w:tcPr>
            <w:tcW w:w="3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</w:t>
            </w:r>
          </w:p>
        </w:tc>
      </w:tr>
      <w:tr>
        <w:trPr>
          <w:trHeight w:val="449" w:hRule="atLeast"/>
          <w:cantSplit w:val="true"/>
        </w:trPr>
        <w:tc>
          <w:tcPr>
            <w:tcW w:w="997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Nature des faits :</w: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488"/>
              <w:gridCol w:w="3122"/>
              <w:gridCol w:w="446"/>
              <w:gridCol w:w="3262"/>
            </w:tblGrid>
            <w:tr>
              <w:trPr/>
              <w:tc>
                <w:tcPr>
                  <w:tcW w:w="24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TTEINTES AUX PERSONNES</w: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8" w:space="0" w:color="000000"/>
                    <w:left w:val="single" w:sz="2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aseACoche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0" w:name="__Fieldmark__0_3489383678"/>
                  <w:bookmarkStart w:id="1" w:name="__Fieldmark__0_3489383678"/>
                  <w:bookmarkEnd w:id="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22" w:type="dxa"/>
                  <w:vMerge w:val="restart"/>
                  <w:tcBorders>
                    <w:top w:val="single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iolences physiques </w:t>
                  </w:r>
                </w:p>
              </w:tc>
              <w:tc>
                <w:tcPr>
                  <w:tcW w:w="446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" w:name="__Fieldmark__1_3489383678"/>
                  <w:bookmarkStart w:id="3" w:name="__Fieldmark__1_3489383678"/>
                  <w:bookmarkEnd w:id="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ns arme</w:t>
                  </w:r>
                </w:p>
              </w:tc>
            </w:tr>
            <w:tr>
              <w:trPr/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22" w:type="dxa"/>
                  <w:vMerge w:val="continue"/>
                  <w:tcBorders>
                    <w:top w:val="single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" w:name="__Fieldmark__2_3489383678"/>
                  <w:bookmarkStart w:id="5" w:name="__Fieldmark__2_3489383678"/>
                  <w:bookmarkEnd w:id="5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vec arme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2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" w:name="__Fieldmark__3_3489383678"/>
                  <w:bookmarkStart w:id="7" w:name="__Fieldmark__3_3489383678"/>
                  <w:bookmarkEnd w:id="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jures</w:t>
                  </w:r>
                </w:p>
              </w:tc>
              <w:tc>
                <w:tcPr>
                  <w:tcW w:w="446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8" w:name="__Fieldmark__4_3489383678"/>
                  <w:bookmarkStart w:id="9" w:name="__Fieldmark__4_3489383678"/>
                  <w:bookmarkEnd w:id="9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naces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top w:val="dashSmallGap" w:sz="8" w:space="0" w:color="000000"/>
                    <w:left w:val="single" w:sz="2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" w:name="__Fieldmark__5_3489383678"/>
                  <w:bookmarkStart w:id="11" w:name="__Fieldmark__5_3489383678"/>
                  <w:bookmarkEnd w:id="1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teintes sexuelles (dont viol)</w:t>
                  </w:r>
                </w:p>
              </w:tc>
              <w:tc>
                <w:tcPr>
                  <w:tcW w:w="4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" w:name="__Fieldmark__6_3489383678"/>
                  <w:bookmarkStart w:id="13" w:name="__Fieldmark__6_3489383678"/>
                  <w:bookmarkEnd w:id="1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cket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top w:val="dashSmallGap" w:sz="8" w:space="0" w:color="000000"/>
                    <w:left w:val="single" w:sz="2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4" w:name="__Fieldmark__7_3489383678"/>
                  <w:bookmarkStart w:id="15" w:name="__Fieldmark__7_3489383678"/>
                  <w:bookmarkEnd w:id="15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rcèlement, Cyberharcèlement</w:t>
                  </w:r>
                </w:p>
              </w:tc>
              <w:tc>
                <w:tcPr>
                  <w:tcW w:w="4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6" w:name="__Fieldmark__8_3489383678"/>
                  <w:bookmarkStart w:id="17" w:name="__Fieldmark__8_3489383678"/>
                  <w:bookmarkEnd w:id="1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scrimination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8" w:type="dxa"/>
                  <w:gridSpan w:val="4"/>
                  <w:tcBorders>
                    <w:top w:val="dashSmallGap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utres 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4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TTEINTES AUX BIENS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8" w:name="__Fieldmark__9_3489383678"/>
                  <w:bookmarkStart w:id="19" w:name="__Fieldmark__9_3489383678"/>
                  <w:bookmarkEnd w:id="19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égradations</w:t>
                  </w:r>
                </w:p>
              </w:tc>
              <w:tc>
                <w:tcPr>
                  <w:tcW w:w="446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0" w:name="__Fieldmark__10_3489383678"/>
                  <w:bookmarkStart w:id="21" w:name="__Fieldmark__10_3489383678"/>
                  <w:bookmarkEnd w:id="2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l ou tentative de vol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top w:val="dashSmallGap" w:sz="8" w:space="0" w:color="000000"/>
                    <w:left w:val="single" w:sz="4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2" w:name="__Fieldmark__11_3489383678"/>
                  <w:bookmarkStart w:id="23" w:name="__Fieldmark__11_3489383678"/>
                  <w:bookmarkEnd w:id="2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cendie</w:t>
                  </w:r>
                </w:p>
              </w:tc>
              <w:tc>
                <w:tcPr>
                  <w:tcW w:w="446" w:type="dxa"/>
                  <w:tcBorders>
                    <w:top w:val="dashSmallGap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4" w:name="__Fieldmark__12_3489383678"/>
                  <w:bookmarkStart w:id="25" w:name="__Fieldmark__12_3489383678"/>
                  <w:bookmarkEnd w:id="25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2" w:type="dxa"/>
                  <w:tcBorders>
                    <w:top w:val="dashSmallGap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gs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8" w:type="dxa"/>
                  <w:gridSpan w:val="4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utres :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4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TTEINTES A LA SÉCURITE DE L’ÉTABLISSEMEN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U DE L’ÉCOLE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6" w:name="__Fieldmark__13_3489383678"/>
                  <w:bookmarkStart w:id="27" w:name="__Fieldmark__13_3489383678"/>
                  <w:bookmarkEnd w:id="2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trusion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8" w:name="__Fieldmark__14_3489383678"/>
                  <w:bookmarkStart w:id="29" w:name="__Fieldmark__14_3489383678"/>
                  <w:bookmarkEnd w:id="29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éclenchement intempestif alarme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0" w:name="__Fieldmark__15_3489383678"/>
                  <w:bookmarkStart w:id="31" w:name="__Fieldmark__15_3489383678"/>
                  <w:bookmarkEnd w:id="3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rt d’arme</w:t>
                  </w:r>
                </w:p>
              </w:tc>
              <w:tc>
                <w:tcPr>
                  <w:tcW w:w="3708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8" w:type="dxa"/>
                  <w:gridSpan w:val="4"/>
                  <w:tcBorders>
                    <w:top w:val="dashSmallGap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utres : 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4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UTRES FAITS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2" w:name="__Fieldmark__16_3489383678"/>
                  <w:bookmarkStart w:id="33" w:name="__Fieldmark__16_3489383678"/>
                  <w:bookmarkEnd w:id="3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nsommation de produit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upéfiants</w:t>
                  </w:r>
                </w:p>
              </w:tc>
              <w:tc>
                <w:tcPr>
                  <w:tcW w:w="446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4" w:name="__Fieldmark__17_3489383678"/>
                  <w:bookmarkStart w:id="35" w:name="__Fieldmark__17_3489383678"/>
                  <w:bookmarkEnd w:id="35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sommation d’alcool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top w:val="dashSmallGap" w:sz="8" w:space="0" w:color="000000"/>
                    <w:left w:val="single" w:sz="4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6" w:name="__Fieldmark__18_3489383678"/>
                  <w:bookmarkStart w:id="37" w:name="__Fieldmark__18_3489383678"/>
                  <w:bookmarkEnd w:id="3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22" w:type="dxa"/>
                  <w:tcBorders>
                    <w:top w:val="dashSmallGap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fic de produits stupéfiants</w:t>
                  </w:r>
                </w:p>
              </w:tc>
              <w:tc>
                <w:tcPr>
                  <w:tcW w:w="3708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tres :</w:t>
                  </w:r>
                  <w:bookmarkStart w:id="38" w:name="Texte13"/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bookmarkEnd w:id="38"/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osé des faits (des pièces justificatives peuvent être joint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S PERSONNES </w:t>
            </w:r>
          </w:p>
        </w:tc>
      </w:tr>
      <w:tr>
        <w:trPr>
          <w:trHeight w:val="449" w:hRule="atLeast"/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>Identité du (des) mis en cause</w:t>
            </w:r>
          </w:p>
        </w:tc>
      </w:tr>
      <w:tr>
        <w:trPr>
          <w:trHeight w:val="525" w:hRule="atLeast"/>
          <w:cantSplit w:val="true"/>
        </w:trPr>
        <w:tc>
          <w:tcPr>
            <w:tcW w:w="3323" w:type="dxa"/>
            <w:gridSpan w:val="2"/>
            <w:tcBorders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3323" w:type="dxa"/>
            <w:gridSpan w:val="2"/>
            <w:tcBorders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left w:val="dotted" w:sz="4" w:space="0" w:color="999999"/>
              <w:bottom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nom</w:t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te et lieu de naissance</w:t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miciliation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et domiciliation des parents si l’adresse est différente)</w:t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fication professionnelle  et adresse s’il s’agit d’un intervenant de l’établissement</w:t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Les parents du (des) mineur(s) mis en cause sont-ils informés de l’incident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I</w:t>
              <w:tab/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N</w:t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I</w:t>
              <w:tab/>
              <w:t xml:space="preserve">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>
          <w:trHeight w:val="449" w:hRule="atLeast"/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8"/>
                <w:u w:val="none"/>
              </w:rPr>
            </w:pPr>
            <w:r>
              <w:rPr>
                <w:rFonts w:cs="Arial" w:ascii="Arial" w:hAnsi="Arial"/>
                <w:b/>
                <w:bCs/>
                <w:sz w:val="28"/>
                <w:u w:val="none"/>
              </w:rPr>
            </w:r>
          </w:p>
          <w:p>
            <w:pPr>
              <w:pStyle w:val="Heading3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>Identité de la  (des) victime(s)</w:t>
            </w:r>
          </w:p>
        </w:tc>
      </w:tr>
      <w:tr>
        <w:trPr>
          <w:trHeight w:val="540" w:hRule="atLeast"/>
          <w:cantSplit w:val="true"/>
        </w:trPr>
        <w:tc>
          <w:tcPr>
            <w:tcW w:w="3323" w:type="dxa"/>
            <w:gridSpan w:val="2"/>
            <w:tcBorders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3323" w:type="dxa"/>
            <w:gridSpan w:val="2"/>
            <w:tcBorders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left w:val="dotted" w:sz="4" w:space="0" w:color="999999"/>
              <w:bottom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nom</w:t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te et lieu de naissance</w:t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miciliation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et domiciliation des parents si l’adresse est différente)</w:t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fication professionnelle  et adresse s’il s’agit d’un intervenant de l’établissement</w:t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Les parents du (des) mineur(s) victime(s) sont-ils informés de l’incident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I</w:t>
              <w:tab/>
              <w:t xml:space="preserve">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N</w:t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I</w:t>
              <w:tab/>
              <w:t xml:space="preserve">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1"/>
        <w:gridCol w:w="2972"/>
        <w:gridCol w:w="577"/>
        <w:gridCol w:w="2971"/>
        <w:gridCol w:w="2978"/>
      </w:tblGrid>
      <w:tr>
        <w:trPr>
          <w:trHeight w:val="449" w:hRule="atLeast"/>
          <w:cantSplit w:val="true"/>
        </w:trPr>
        <w:tc>
          <w:tcPr>
            <w:tcW w:w="16367" w:type="dxa"/>
            <w:gridSpan w:val="6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 xml:space="preserve">Identité du (des) témoins des faits ou susceptibles de donner des informations </w:t>
            </w:r>
          </w:p>
          <w:p>
            <w:pPr>
              <w:pStyle w:val="Heading3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>sur ces faits</w:t>
            </w:r>
          </w:p>
        </w:tc>
      </w:tr>
      <w:tr>
        <w:trPr>
          <w:trHeight w:val="449" w:hRule="atLeast"/>
          <w:cantSplit w:val="true"/>
        </w:trPr>
        <w:tc>
          <w:tcPr>
            <w:tcW w:w="38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none"/>
              </w:rPr>
            </w:pPr>
            <w:r>
              <w:rPr>
                <w:rFonts w:cs="Arial" w:ascii="Arial" w:hAnsi="Arial"/>
                <w:b/>
                <w:bCs/>
                <w:sz w:val="28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Prénom Qualité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ind w:right="-589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Prénom Quali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Prénom Qualité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ind w:right="-589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41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4246" w:hanging="4246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ind w:left="4246" w:hanging="4246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ind w:left="4246" w:hanging="4246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UITES DONNÉES PAR L’ETABLISSEMENT OU L’ÉCOLE</w:t>
            </w:r>
          </w:p>
          <w:p>
            <w:pPr>
              <w:pStyle w:val="Normal"/>
              <w:ind w:left="4956" w:hanging="4956"/>
              <w:jc w:val="center"/>
              <w:rPr>
                <w:rFonts w:ascii="Arial" w:hAnsi="Arial" w:eastAsia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180" w:hanging="123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 faits ont-ils fait l’objet d’une saisie sur l’application </w:t>
            </w:r>
            <w:r>
              <w:rPr>
                <w:rFonts w:cs="Arial" w:ascii="Arial" w:hAnsi="Arial"/>
                <w:bCs/>
                <w:i/>
              </w:rPr>
              <w:t>‘’Faits établissement‘’</w:t>
            </w:r>
            <w:r>
              <w:rPr>
                <w:rFonts w:cs="Arial" w:ascii="Arial" w:hAnsi="Arial"/>
                <w:bCs/>
              </w:rPr>
              <w:t xml:space="preserve"> : Oui   Non 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1418" w:hanging="123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 faits ont-ils fait l’objet d’une saisine des services d’aide à l’enfance :  Oui    N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1418" w:hanging="1238"/>
              <w:jc w:val="both"/>
              <w:rPr/>
            </w:pPr>
            <w:r>
              <w:rPr>
                <w:rFonts w:cs="Arial" w:ascii="Arial" w:hAnsi="Arial"/>
                <w:bCs/>
              </w:rPr>
              <w:t>Services de secours ou d’urgence sollicités (</w:t>
            </w:r>
            <w:r>
              <w:rPr>
                <w:rFonts w:cs="Arial" w:ascii="Arial" w:hAnsi="Arial"/>
                <w:bCs/>
                <w:i/>
                <w:iCs/>
              </w:rPr>
              <w:t>pompiers-police-SAMU</w:t>
            </w:r>
            <w:r>
              <w:rPr>
                <w:rFonts w:cs="Arial" w:ascii="Arial" w:hAnsi="Arial"/>
                <w:bCs/>
              </w:rPr>
              <w:t xml:space="preserve">) :  Oui   Non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1418" w:hanging="123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épôt de plainte du chef d’établissement, du directeur d’école ou de son représentant : </w:t>
            </w:r>
          </w:p>
          <w:p>
            <w:pPr>
              <w:pStyle w:val="Normal"/>
              <w:spacing w:before="0" w:after="120"/>
              <w:ind w:left="1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Oui    No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Barrez la mention inutile)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*la rédaction d’un art 40 </w:t>
            </w:r>
            <w:r>
              <w:rPr>
                <w:rFonts w:cs="Arial" w:ascii="Arial" w:hAnsi="Arial"/>
                <w:b/>
                <w:i/>
                <w:u w:val="single"/>
              </w:rPr>
              <w:t>doit faire</w:t>
            </w:r>
            <w:r>
              <w:rPr>
                <w:rFonts w:cs="Arial" w:ascii="Arial" w:hAnsi="Arial"/>
                <w:i/>
              </w:rPr>
              <w:t xml:space="preserve"> l’objet d’une remontée d’information dans « Faits établissement 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UITES (ENVISAGÉES) DANS L’ÉTABLISSEMENT OU L’ÉCO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si connues au moment de la rédaction de la fiche de signalement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921"/>
              <w:gridCol w:w="2700"/>
              <w:gridCol w:w="4248"/>
            </w:tblGrid>
            <w:tr>
              <w:trPr/>
              <w:tc>
                <w:tcPr>
                  <w:tcW w:w="28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</w:rPr>
                    <w:t>S</w:t>
                  </w:r>
                  <w:r>
                    <w:rPr>
                      <w:rFonts w:cs="Arial" w:ascii="Arial" w:hAnsi="Arial"/>
                      <w:bCs/>
                    </w:rPr>
                    <w:t xml:space="preserve">anction disciplinaire : 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Oui    Non </w:t>
                  </w:r>
                </w:p>
              </w:tc>
              <w:tc>
                <w:tcPr>
                  <w:tcW w:w="4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9828" w:type="dxa"/>
                  <w:gridSpan w:val="4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</w:rPr>
                    <w:t>E</w:t>
                  </w:r>
                  <w:r>
                    <w:rPr>
                      <w:rFonts w:cs="Arial" w:ascii="Arial" w:hAnsi="Arial"/>
                      <w:bCs/>
                    </w:rPr>
                    <w:t>nvisagez-vous la réunion d’un conseil de discipline ? :  Oui       Non</w:t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9828" w:type="dxa"/>
                  <w:gridSpan w:val="4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</w:rPr>
                    <w:t>I</w:t>
                  </w:r>
                  <w:r>
                    <w:rPr>
                      <w:rFonts w:cs="Arial" w:ascii="Arial" w:hAnsi="Arial"/>
                      <w:bCs/>
                    </w:rPr>
                    <w:t xml:space="preserve">nterdiction d’accès par mesure conservatoire jusqu’à réunion du conseil de discipline : </w:t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Oui    Non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  <w:r>
                    <w:rPr>
                      <w:rFonts w:cs="Arial" w:ascii="Arial" w:hAnsi="Arial"/>
                      <w:bCs/>
                    </w:rPr>
                    <w:t xml:space="preserve">utres </w:t>
                  </w:r>
                </w:p>
              </w:tc>
              <w:tc>
                <w:tcPr>
                  <w:tcW w:w="8869" w:type="dxa"/>
                  <w:gridSpan w:val="3"/>
                  <w:tcBorders>
                    <w:top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0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tte fiche rédigée sera transmise au procureur de la république du département par le cabinet de Mme la DASEN du département de la Haute-Saôn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mallCaps/>
          <w:emboss/>
          <w:sz w:val="40"/>
          <w:szCs w:val="40"/>
          <w:bdr w:val="single" w:sz="4" w:space="0" w:color="000000"/>
        </w:rPr>
      </w:pPr>
      <w:r>
        <w:rPr>
          <w:rFonts w:cs="Arial" w:ascii="Arial" w:hAnsi="Arial"/>
          <w:smallCaps/>
          <w:emboss/>
          <w:sz w:val="40"/>
          <w:szCs w:val="40"/>
          <w:bdr w:val="single" w:sz="4" w:space="0" w:color="000000"/>
        </w:rPr>
        <w:t>Fiche Navette retour de décis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mallCaps/>
          <w:emboss/>
          <w:sz w:val="20"/>
          <w:szCs w:val="40"/>
          <w:bdr w:val="single" w:sz="4" w:space="0" w:color="000000"/>
        </w:rPr>
      </w:pPr>
      <w:r>
        <w:rPr>
          <w:rFonts w:cs="Arial" w:ascii="Arial" w:hAnsi="Arial"/>
          <w:smallCaps/>
          <w:emboss/>
          <w:sz w:val="20"/>
          <w:szCs w:val="40"/>
          <w:bdr w:val="single" w:sz="4" w:space="0" w:color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</w:rPr>
        <w:t>Références : article L472-1 Code de l’éducation / circulaire 2006-125 du 16-08-2006 /article 40 al 2 Code Procédure péna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tbl>
      <w:tblPr>
        <w:tblW w:w="101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00"/>
        <w:gridCol w:w="4053"/>
      </w:tblGrid>
      <w:tr>
        <w:trPr/>
        <w:tc>
          <w:tcPr>
            <w:tcW w:w="43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emboss/>
                <w:sz w:val="40"/>
              </w:rPr>
              <w:t xml:space="preserve">        </w:t>
            </w:r>
            <w:r>
              <w:rPr>
                <w:rFonts w:eastAsia="Wingdings" w:cs="Wingdings" w:ascii="Wingdings" w:hAnsi="Wingdings"/>
                <w:emboss/>
                <w:sz w:val="40"/>
              </w:rPr>
              <w:t></w:t>
            </w:r>
            <w:r>
              <w:rPr>
                <w:rFonts w:cs="Arial" w:ascii="Arial" w:hAnsi="Arial"/>
                <w:emboss/>
                <w:sz w:val="40"/>
              </w:rPr>
              <w:t>Parque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633" w:firstLine="282"/>
              <w:jc w:val="center"/>
              <w:rPr>
                <w:rFonts w:ascii="Arial" w:hAnsi="Arial" w:cs="Arial"/>
                <w:smallCaps/>
                <w:emboss/>
                <w:sz w:val="40"/>
              </w:rPr>
            </w:pPr>
            <w:r>
              <w:rPr>
                <w:rFonts w:eastAsia="Wingdings" w:cs="Wingdings" w:ascii="Wingdings" w:hAnsi="Wingdings"/>
                <w:emboss/>
                <w:sz w:val="40"/>
              </w:rPr>
              <w:t></w:t>
            </w:r>
            <w:r>
              <w:rPr>
                <w:rFonts w:cs="Arial" w:ascii="Arial" w:hAnsi="Arial"/>
                <w:emboss/>
                <w:sz w:val="40"/>
              </w:rPr>
              <w:t>Police</w:t>
            </w:r>
          </w:p>
        </w:tc>
        <w:tc>
          <w:tcPr>
            <w:tcW w:w="40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emboss/>
                <w:sz w:val="40"/>
              </w:rPr>
            </w:pPr>
            <w:r>
              <w:rPr>
                <w:rFonts w:eastAsia="Arial" w:cs="Arial" w:ascii="Arial" w:hAnsi="Arial"/>
                <w:emboss/>
                <w:sz w:val="40"/>
              </w:rPr>
              <w:t xml:space="preserve">      </w:t>
            </w:r>
            <w:r>
              <w:rPr>
                <w:rFonts w:eastAsia="Wingdings" w:cs="Wingdings" w:ascii="Wingdings" w:hAnsi="Wingdings"/>
                <w:emboss/>
                <w:sz w:val="40"/>
              </w:rPr>
              <w:t></w:t>
            </w:r>
            <w:r>
              <w:rPr>
                <w:rFonts w:cs="Arial" w:ascii="Arial" w:hAnsi="Arial"/>
                <w:emboss/>
                <w:sz w:val="40"/>
              </w:rPr>
              <w:t>Gendarmeri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pBdr>
          <w:bottom w:val="single" w:sz="4" w:space="1" w:color="000000"/>
        </w:pBdr>
        <w:rPr/>
      </w:pPr>
      <w:r>
        <w:rPr>
          <w:rFonts w:cs="Arial" w:ascii="Arial" w:hAnsi="Arial"/>
        </w:rPr>
        <w:t xml:space="preserve">SIGNALEMENT </w:t>
      </w:r>
      <w:r>
        <w:rPr>
          <w:rFonts w:cs="Arial" w:ascii="Arial" w:hAnsi="Arial"/>
          <w:i/>
          <w:iCs/>
        </w:rPr>
        <w:t>(cadre réservé au signalant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date du : __ __ / __ __ / __ __ __ 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courri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r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cernant:</w:t>
      </w:r>
    </w:p>
    <w:tbl>
      <w:tblPr>
        <w:tblW w:w="9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2035"/>
        <w:gridCol w:w="3444"/>
        <w:gridCol w:w="1691"/>
      </w:tblGrid>
      <w:tr>
        <w:trPr/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én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 en cause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ind w:left="28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én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 en cau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UITES RESERVEES </w:t>
      </w:r>
      <w:r>
        <w:rPr>
          <w:rFonts w:cs="Arial" w:ascii="Arial" w:hAnsi="Arial"/>
          <w:i/>
          <w:iCs/>
        </w:rPr>
        <w:t>(cadre réservé au destinatai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Numéro d’enregistrement Parquet  </w:t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tbl>
      <w:tblPr>
        <w:tblW w:w="9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432"/>
      </w:tblGrid>
      <w:tr>
        <w:trPr>
          <w:trHeight w:val="630" w:hRule="atLeast"/>
        </w:trPr>
        <w:tc>
          <w:tcPr>
            <w:tcW w:w="7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quête police ou gendarmerie confiée au juge des enfants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oi pour enquête ou pour compétence au Parquet de 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ment sans suite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verture d’information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aux poursuites (médiation, rappel à la loi…)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agement de poursuites devant le tribunal correctionnel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9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mentaires éventuels :</w:t>
            </w:r>
          </w:p>
        </w:tc>
      </w:tr>
    </w:tbl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 w:val="false"/>
        </w:rPr>
        <w:t>Fiche à retourner à</w:t>
      </w:r>
      <w:r>
        <w:rPr>
          <w:rFonts w:cs="Arial" w:ascii="Arial" w:hAnsi="Arial"/>
        </w:rPr>
        <w:t xml:space="preserve"> ce.cabinet.dsden70@ac-besancon.f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ur rappel</w:t>
      </w:r>
      <w:r>
        <w:rPr>
          <w:rFonts w:cs="Arial" w:ascii="Arial" w:hAnsi="Arial"/>
        </w:rPr>
        <w:t xml:space="preserve"> : coordonnées de la référente départementale Violence de la Haute-Saôn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Mme Laurence Maisier Division des élèves, référente « Violence » tél : 03 84 78 63 15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7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19075</wp:posOffset>
          </wp:positionH>
          <wp:positionV relativeFrom="paragraph">
            <wp:posOffset>-362585</wp:posOffset>
          </wp:positionV>
          <wp:extent cx="2495550" cy="626745"/>
          <wp:effectExtent l="0" t="0" r="0" b="0"/>
          <wp:wrapSquare wrapText="bothSides"/>
          <wp:docPr id="3" name="Imag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18" w:hanging="284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</w:abstractNum>
  <w:abstractNum w:abstractNumId="4">
    <w:lvl w:ilvl="0"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rFonts w:ascii="Garamond" w:hAnsi="Garamond" w:cs="Garamond"/>
      <w:b/>
      <w:bCs/>
      <w:spacing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color w:val="339966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9966"/>
    </w:rPr>
  </w:style>
  <w:style w:type="character" w:styleId="WW8Num1z0">
    <w:name w:val="WW8Num1z0"/>
    <w:qFormat/>
    <w:rPr>
      <w:rFonts w:ascii="Webdings" w:hAnsi="Webdings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outline w:val="false"/>
      <w:shadow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i/>
      <w:iCs/>
    </w:rPr>
  </w:style>
  <w:style w:type="paragraph" w:styleId="Corpsdetexte3">
    <w:name w:val="Corps de texte 3"/>
    <w:basedOn w:val="Normal"/>
    <w:qFormat/>
    <w:pPr/>
    <w:rPr>
      <w:rFonts w:ascii="Garamond" w:hAnsi="Garamond" w:cs="Garamond"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49:00Z</dcterms:created>
  <dc:creator>IA MACON</dc:creator>
  <dc:description/>
  <cp:keywords/>
  <dc:language>en-US</dc:language>
  <cp:lastModifiedBy>Utilisateur Windows</cp:lastModifiedBy>
  <cp:lastPrinted>2020-11-03T09:21:00Z</cp:lastPrinted>
  <dcterms:modified xsi:type="dcterms:W3CDTF">2021-09-27T19:33:00Z</dcterms:modified>
  <cp:revision>5</cp:revision>
  <dc:subject/>
  <dc:title>FICHE INDIVIDUELLE  DE SIGNALEMENT</dc:title>
</cp:coreProperties>
</file>