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Arial" w:hAnsi="Arial"/>
          <w:sz w:val="36"/>
          <w:szCs w:val="36"/>
        </w:rPr>
        <w:t>Une activité phonologique ritualisée : L’appe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faire varier le moment de l’appel dans les activités ritualisées, on peut prévoir des activités phonologiques :  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n réception : appeler les élèves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n production : les élèves se présentent en fonction de la consig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ppel chuchoté </w:t>
      </w:r>
      <w:r>
        <w:rPr>
          <w:rFonts w:cs="Arial" w:ascii="Arial" w:hAnsi="Arial"/>
        </w:rPr>
        <w:t>(par exemple avec une marionnette)</w:t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</w:rPr>
        <w:t>L'enseignant chuchote un prénom, l'élève manifeste sa présence ("Je suis là")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riante : chaque élève chuchote son prén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ppel mu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f : prononcer un mot sans émettre de son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enseignant ou un élève prononce le prénom d’un autre élève sans émettre de son.</w:t>
      </w:r>
    </w:p>
    <w:p>
      <w:pPr>
        <w:pStyle w:val="Normal"/>
        <w:jc w:val="both"/>
        <w:rPr/>
      </w:pPr>
      <w:r>
        <w:rPr>
          <w:rFonts w:cs="Arial" w:ascii="Arial" w:hAnsi="Arial"/>
        </w:rPr>
        <w:t>Celui-ci identifie son prénom et le prononce ; il fait de même et ainsi de suite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ppel frappé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f : associer un prénom à un nombre de syllabes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’enseignant frappe dans ses mains 1, 2, 3 ou 4 fois. Ces frappés représentent un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mbre de syllabe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s élèves dont le prénom comporte le nombre de syllabes frappé se lèvent ou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èvent le doigt ou vont se ranger (en fin de séance de motricité par exemple).</w:t>
      </w:r>
    </w:p>
    <w:p>
      <w:pPr>
        <w:pStyle w:val="Paragraphedelis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ppel des syllabes d’attaque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f : identifier la syllabe d’attaque de son prénom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seignant appelle les élèves par leur syllabe d’attaque ; il répète plusieurs fois la 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yllabe d’attaque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élève concerné lève le doigt et répète son prénom en entier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ppel écho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f : repérer des syllabes finales répétées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</w:rPr>
        <w:t>L’enseignant appelle les élèves en répétant 2 fois la syllabe finale de leur prénom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élève concerné lève le doigt et répète son prénom en entie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ppel farfelu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f : retrouver un mot dont les syllabes ont été mélangées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</w:rPr>
        <w:t>L’enseignant appelle les élèves en mélangeant les syllabes de leur prénom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élève concerné lève le doigt et répète son prénom en ordre.</w:t>
      </w:r>
    </w:p>
    <w:p>
      <w:pPr>
        <w:pStyle w:val="Paragraphedelis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ppel sans première syllabe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f : identifier une syllabe manquante dans son prénom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seignant appelle les élèves en supprimant la première syllabe de chaque 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nom. 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</w:rPr>
        <w:t xml:space="preserve">L’élève appelé se lève et nomme la syllabe supprimée. 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possible de remplacer la première syllabe par un frappé pour aider les élè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rionnette se trompe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ctif : prononcer distinctement les sons de son prénom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seignant présente la marionnette aux élèves ; celle-ci se cache car elle ne sait 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 bien parler ; il demande aux élèves s’ils sont d’accord pour lui apprendre à 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ler.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</w:rPr>
        <w:t>La marionnette fait l’appel mais elle se trompe :</w:t>
      </w:r>
    </w:p>
    <w:p>
      <w:pPr>
        <w:pStyle w:val="Normal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le dit uniquement la rime </w:t>
      </w:r>
    </w:p>
    <w:p>
      <w:pPr>
        <w:pStyle w:val="Normal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le inverse les sons 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élèves vont la corriger en articulant, en prononçant chaque son lent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ppel épelé</w:t>
      </w:r>
    </w:p>
    <w:p>
      <w:pPr>
        <w:pStyle w:val="Normal"/>
        <w:jc w:val="both"/>
        <w:rPr/>
      </w:pPr>
      <w:r>
        <w:rPr>
          <w:rFonts w:cs="Arial" w:ascii="Arial" w:hAnsi="Arial"/>
        </w:rPr>
        <w:t>Objectif : connaitre le nom des lettres et l’ordre des lettres qui composent son pré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nseignant réalise l’appel en épelant les lettres des préno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élèves se présentent en épelant leur pré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t xml:space="preserve">cIRCONSCRIPTION DE gray                                                                                      </w:t>
    </w: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/>
      <w:sz w:val="24"/>
      <w:szCs w:val="24"/>
    </w:rPr>
  </w:style>
  <w:style w:type="character" w:styleId="PieddepageCar">
    <w:name w:val="Pied de page C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8:00Z</dcterms:created>
  <dc:creator>Amiot Marie-Pierre</dc:creator>
  <dc:description/>
  <cp:keywords/>
  <dc:language>en-US</dc:language>
  <cp:lastModifiedBy>superu</cp:lastModifiedBy>
  <dcterms:modified xsi:type="dcterms:W3CDTF">2022-02-01T12:46:00Z</dcterms:modified>
  <cp:revision>6</cp:revision>
  <dc:subject/>
  <dc:title>Une activité ritualisée : L’appel</dc:title>
</cp:coreProperties>
</file>