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ATELIERS D’ÉCRITURE À L’ÉCOLE MATERNELLE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7"/>
        <w:tabs>
          <w:tab w:val="clear" w:pos="708"/>
          <w:tab w:val="left" w:pos="3210" w:leader="none"/>
        </w:tabs>
        <w:jc w:val="left"/>
        <w:rPr/>
      </w:pPr>
      <w:r>
        <w:rPr>
          <w:sz w:val="28"/>
          <w:szCs w:val="28"/>
        </w:rPr>
        <w:t>I. UN ESPACE POUR ÉCRIRE : le coin « écrivain »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Un espace </w:t>
      </w:r>
      <w:r>
        <w:rPr>
          <w:b/>
          <w:bCs/>
        </w:rPr>
        <w:t xml:space="preserve">permanent </w:t>
      </w:r>
      <w:r>
        <w:rPr/>
        <w:t>dans la classe qui fonctionne soit en atelier « libre », soit en atelier dirigé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2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210" w:leader="none"/>
              </w:tabs>
              <w:rPr/>
            </w:pPr>
            <w:r>
              <w:rPr/>
              <w:t>Où ?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- Fixe ou mobile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- Lieu spécifique reconnu comme tel et non confondu avec le coin graphisme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c quels supports ?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- Variés, destinés à recevoir de l’écrit : papier blanc, à lettres, enveloppes, feuilles grand format, fiche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  </w:t>
            </w:r>
            <w:r>
              <w:rPr/>
              <w:t>cartonnées, ardoise velleda…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c quels outils ?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- Outils scripteurs variés, réservés à l’écriture (et non au dessin) : crayons papier, stylos,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   </w:t>
            </w:r>
            <w:r>
              <w:rPr/>
              <w:t>feutres fins, gros feutres pour affiches, gommes, tampon dateur…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210" w:leader="none"/>
              </w:tabs>
              <w:rPr/>
            </w:pPr>
            <w:r>
              <w:rPr/>
              <w:t>Rangement des productions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- Pour mémoire du cheminement de l’élève : casiers, chemises ou pochettes, cahier spécial…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210" w:leader="none"/>
              </w:tabs>
              <w:rPr/>
            </w:pPr>
            <w:r>
              <w:rPr/>
              <w:t>Autres supports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- Jeux de lettres (aimantées, mobiles, puzzles…), imprimerie (légo, Asco…), machine à écrire, clavier d’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  </w:t>
            </w:r>
            <w:r>
              <w:rPr/>
              <w:t>ordinateur, tablette…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2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DES RÉFÉRENTS À ÉLABORER ENSEMBLE</w:t>
      </w:r>
    </w:p>
    <w:p>
      <w:pPr>
        <w:pStyle w:val="Header"/>
        <w:tabs>
          <w:tab w:val="clear" w:pos="4536"/>
          <w:tab w:val="clear" w:pos="9072"/>
          <w:tab w:val="left" w:pos="3210" w:leader="none"/>
        </w:tabs>
        <w:rPr/>
      </w:pPr>
      <w:r>
        <w:rPr/>
        <w:t>* Des référents collectifs ou individuels.</w:t>
      </w:r>
    </w:p>
    <w:p>
      <w:pPr>
        <w:pStyle w:val="Header"/>
        <w:tabs>
          <w:tab w:val="clear" w:pos="4536"/>
          <w:tab w:val="clear" w:pos="9072"/>
          <w:tab w:val="left" w:pos="3210" w:leader="none"/>
        </w:tabs>
        <w:rPr/>
      </w:pPr>
      <w:r>
        <w:rPr/>
        <w:t>* Des référents lisibles, accessibles, évolutifs, nombreux mais organisés</w:t>
      </w:r>
    </w:p>
    <w:p>
      <w:pPr>
        <w:pStyle w:val="Header"/>
        <w:tabs>
          <w:tab w:val="clear" w:pos="4536"/>
          <w:tab w:val="clear" w:pos="9072"/>
          <w:tab w:val="left" w:pos="3210" w:leader="none"/>
        </w:tabs>
        <w:rPr/>
      </w:pPr>
      <w:r>
        <w:rPr/>
        <w:t>* Des référents pour des aides immédiates à l’écriture et à la lecture.</w:t>
      </w:r>
    </w:p>
    <w:p>
      <w:pPr>
        <w:pStyle w:val="Header"/>
        <w:tabs>
          <w:tab w:val="clear" w:pos="4536"/>
          <w:tab w:val="clear" w:pos="9072"/>
          <w:tab w:val="left" w:pos="3210" w:leader="none"/>
        </w:tabs>
        <w:rPr/>
      </w:pPr>
      <w:r>
        <w:rPr/>
      </w:r>
    </w:p>
    <w:tbl>
      <w:tblPr>
        <w:tblW w:w="15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5252"/>
        <w:gridCol w:w="5252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urel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>- Les textes rencontrés, des écrits authentiques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</w:t>
            </w:r>
            <w:r>
              <w:rPr/>
              <w:t>des écrits sociaux (supports, fonctio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- Productions des élèves (principalement à l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suite de jeux sur les réalités sonores de l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 </w:t>
            </w:r>
            <w:r>
              <w:rPr/>
              <w:t>langue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>- Cahiers de vi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>- Alphabets, abécédaires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- Lexique de la classe : prénoms, jours de l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</w:t>
            </w:r>
            <w:r>
              <w:rPr/>
              <w:t xml:space="preserve">semaine, calendrier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- Dictionnaire de la class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  </w:t>
            </w:r>
            <w:r>
              <w:rPr/>
              <w:t>= boite à mots, imagiers, posters thématiques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= organisés par thèmes, catégories, ordr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     </w:t>
            </w:r>
            <w:r>
              <w:rPr/>
              <w:t>alphabétiqu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>- Anthologies (liste des albums lus…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- Mises en réseaux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III. ORGANIS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* Quand ? </w:t>
      </w:r>
      <w:r>
        <w:rPr/>
        <w:t xml:space="preserve">  - Activité libre, à l’accueil par exemple ou en cours de journée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et</w:t>
      </w:r>
    </w:p>
    <w:p>
      <w:pPr>
        <w:pStyle w:val="Normal"/>
        <w:rPr/>
      </w:pPr>
      <w:r>
        <w:rPr/>
        <w:t xml:space="preserve">                    </w:t>
      </w:r>
      <w:r>
        <w:rPr/>
        <w:t>- Activité régulière (à inscrire à l’emploi du temps) dès la grande section pendant les activités en grou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 Comment ?</w:t>
      </w:r>
    </w:p>
    <w:p>
      <w:pPr>
        <w:pStyle w:val="Normal"/>
        <w:rPr/>
      </w:pPr>
      <w:r>
        <w:rPr/>
        <w:t xml:space="preserve">L’enseignant doit </w:t>
      </w:r>
      <w:r>
        <w:rPr>
          <w:u w:val="single"/>
        </w:rPr>
        <w:t>alterner</w:t>
      </w:r>
      <w:r>
        <w:rPr/>
        <w:t> :</w:t>
      </w:r>
    </w:p>
    <w:p>
      <w:pPr>
        <w:pStyle w:val="Normal"/>
        <w:rPr/>
      </w:pPr>
      <w:r>
        <w:rPr/>
        <w:t xml:space="preserve">    </w:t>
      </w:r>
      <w:r>
        <w:rPr/>
        <w:t>1. des moments où il explique, fait des démonstrations.</w:t>
      </w:r>
    </w:p>
    <w:p>
      <w:pPr>
        <w:pStyle w:val="Normal"/>
        <w:rPr/>
      </w:pPr>
      <w:r>
        <w:rPr/>
        <w:t xml:space="preserve">    </w:t>
      </w:r>
      <w:r>
        <w:rPr/>
        <w:t xml:space="preserve">2. des moments où il soumet les enfants à des problèmes à résoudre, sans intervenir → </w:t>
      </w:r>
      <w:r>
        <w:rPr>
          <w:u w:val="single"/>
        </w:rPr>
        <w:t>atelier d’écriture individuelle</w:t>
      </w:r>
    </w:p>
    <w:p>
      <w:pPr>
        <w:pStyle w:val="Normal"/>
        <w:rPr/>
      </w:pPr>
      <w:r>
        <w:rPr/>
        <w:t xml:space="preserve">    </w:t>
      </w:r>
      <w:r>
        <w:rPr/>
        <w:t xml:space="preserve">3. des moments où il accompagne les essais de résolutions de problèmes → </w:t>
      </w:r>
      <w:r>
        <w:rPr>
          <w:u w:val="single"/>
        </w:rPr>
        <w:t>atelier d’écriture accompagnée</w:t>
      </w:r>
    </w:p>
    <w:p>
      <w:pPr>
        <w:pStyle w:val="Normal"/>
        <w:rPr/>
      </w:pPr>
      <w:r>
        <w:rPr/>
        <w:t xml:space="preserve">    </w:t>
      </w:r>
      <w:r>
        <w:rPr/>
        <w:t xml:space="preserve">4. des moments où il met tous les enfants en réflexion - discussion de nouveaux problèmes → </w:t>
      </w:r>
      <w:r>
        <w:rPr>
          <w:u w:val="single"/>
        </w:rPr>
        <w:t>travail en groupe-clas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* Importance des premières séances sur l’écrit (en collectif)</w:t>
      </w:r>
    </w:p>
    <w:p>
      <w:pPr>
        <w:pStyle w:val="Normal"/>
        <w:rPr/>
      </w:pPr>
      <w:r>
        <w:rPr/>
        <w:t xml:space="preserve">   </w:t>
      </w:r>
      <w:r>
        <w:rPr/>
        <w:t>- Faire émerger les représentations : « A quoi sert l’écrit ? Comment faire pour écrire ? »</w:t>
      </w:r>
    </w:p>
    <w:p>
      <w:pPr>
        <w:pStyle w:val="Normal"/>
        <w:rPr/>
      </w:pPr>
      <w:r>
        <w:rPr/>
        <w:t xml:space="preserve">   </w:t>
      </w:r>
      <w:r>
        <w:rPr/>
        <w:t>- Expliciter le but de l’activité menée : « Comment faire pour écrire ? »   → montrer l’importance de l’aide des affichages</w:t>
      </w:r>
    </w:p>
    <w:p>
      <w:pPr>
        <w:pStyle w:val="Normal"/>
        <w:rPr/>
      </w:pPr>
      <w:r>
        <w:rPr/>
        <w:t xml:space="preserve">   </w:t>
      </w:r>
      <w:r>
        <w:rPr/>
        <w:t>- Mettre les élèves en confiance, accorder le droit à l’erreur, faire comprendre que les essais vont leur servir à lire et écrire plus 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Quelle progressivité ? </w:t>
      </w:r>
      <w:r>
        <w:rPr/>
        <w:t>Quels mots proposer ?</w:t>
        <w:tab/>
      </w:r>
    </w:p>
    <w:p>
      <w:pPr>
        <w:pStyle w:val="Normal"/>
        <w:rPr/>
      </w:pPr>
      <w:r>
        <w:rPr/>
        <w:t xml:space="preserve">   </w:t>
      </w:r>
      <w:r>
        <w:rPr/>
        <w:t>Les mots (phrases) proposés sont donnés en fonction de l’avancée des élèves.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rFonts w:cs="Arial" w:ascii="Arial" w:hAnsi="Arial"/>
        </w:rPr>
        <w:t>É</w:t>
      </w:r>
      <w:r>
        <w:rPr/>
        <w:t>crire un mot inventé ou prénom simple déjà entendu et ne comportant aucun son complexe (ex : malou, dora, momo, tagada, vélo, locomotive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cs="Arial" w:ascii="Arial" w:hAnsi="Arial"/>
        </w:rPr>
        <w:t>É</w:t>
      </w:r>
      <w:r>
        <w:rPr/>
        <w:t>crire des bruits d’animaux ou onomatopées (ex : cocorico …)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rFonts w:cs="Arial" w:ascii="Arial" w:hAnsi="Arial"/>
        </w:rPr>
        <w:t>É</w:t>
      </w:r>
      <w:r>
        <w:rPr/>
        <w:t>crire une phrase courte, dont la tournure est proche de l’oral, comportant le prénom de chaque enfant placé en début de phrase (ex :</w:t>
      </w:r>
      <w:r>
        <w:rPr>
          <w:i/>
        </w:rPr>
        <w:t xml:space="preserve"> Paul</w:t>
      </w:r>
      <w:r>
        <w:rPr/>
        <w:t xml:space="preserve"> a un vélo.)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rFonts w:cs="Arial" w:ascii="Arial" w:hAnsi="Arial"/>
        </w:rPr>
        <w:t>É</w:t>
      </w:r>
      <w:r>
        <w:rPr/>
        <w:t>crire des phrases liées au vécu de la class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IV. CONDUITE D’UN ATELIER D’ECRITURE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Atelier d’écriture individuelle</w:t>
      </w:r>
    </w:p>
    <w:p>
      <w:pPr>
        <w:pStyle w:val="Normal"/>
        <w:rPr/>
      </w:pPr>
      <w:r>
        <w:rPr/>
        <w:t xml:space="preserve">  </w:t>
      </w:r>
      <w:r>
        <w:rPr/>
        <w:t xml:space="preserve">* </w:t>
      </w:r>
      <w:r>
        <w:rPr>
          <w:u w:val="single"/>
        </w:rPr>
        <w:t>Objectifs</w:t>
      </w:r>
      <w:r>
        <w:rPr/>
        <w:t> :</w:t>
      </w:r>
    </w:p>
    <w:p>
      <w:pPr>
        <w:pStyle w:val="Normal"/>
        <w:rPr/>
      </w:pPr>
      <w:r>
        <w:rPr/>
        <w:t xml:space="preserve">  </w:t>
      </w:r>
      <w:r>
        <w:rPr/>
        <w:t>-  Conduire l’enfant à réfléchir sur la langue (apprentissage)</w:t>
      </w:r>
    </w:p>
    <w:p>
      <w:pPr>
        <w:pStyle w:val="Normal"/>
        <w:rPr/>
      </w:pPr>
      <w:r>
        <w:rPr/>
        <w:t xml:space="preserve">  </w:t>
      </w:r>
      <w:r>
        <w:rPr/>
        <w:t>-  Savoir quelles représentations chaque enfant a de l’écrit (évalu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u w:val="single"/>
        </w:rPr>
        <w:t>A quel moment</w:t>
      </w:r>
      <w:r>
        <w:rPr/>
        <w:t> ? à l’accueil / en atelier dirigé ou auto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Conduite de l’atelier</w:t>
      </w:r>
    </w:p>
    <w:p>
      <w:pPr>
        <w:pStyle w:val="Normal"/>
        <w:rPr/>
      </w:pPr>
      <w:r>
        <w:rPr/>
        <w:t xml:space="preserve">  </w:t>
      </w:r>
      <w:r>
        <w:rPr/>
        <w:t>- Mise en projet d’écriture : moment d’échange oral durant lequel l’enfant définit oralement : ce qu’il doit écrire / ce qu’il souhaite écrire</w:t>
      </w:r>
    </w:p>
    <w:p>
      <w:pPr>
        <w:pStyle w:val="Normal"/>
        <w:rPr/>
      </w:pPr>
      <w:r>
        <w:rPr/>
        <w:t xml:space="preserve">  </w:t>
      </w:r>
      <w:r>
        <w:rPr/>
        <w:t xml:space="preserve">- Phase de rédaction : </w:t>
      </w:r>
      <w:r>
        <w:rPr>
          <w:iCs/>
        </w:rPr>
        <w:t>écriture des premiers « essais »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- Temps d’entretien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</w:rPr>
        <w:t>Questionnement</w:t>
      </w:r>
      <w:r>
        <w:rPr>
          <w:rFonts w:cs="Times New Roman" w:ascii="Times New Roman" w:hAnsi="Times New Roman"/>
          <w:i w:val="false"/>
          <w:iCs w:val="false"/>
        </w:rPr>
        <w:t> : « Qu’est-ce que tu as voulu écrire ? Peux-tu nous le lire ? Comment as-tu fait ? De quoi t’es- tu aidé ? … »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En-dessous des tracés de l’élève, </w:t>
      </w:r>
      <w:r>
        <w:rPr>
          <w:rFonts w:cs="Times New Roman" w:ascii="Times New Roman" w:hAnsi="Times New Roman"/>
          <w:i w:val="false"/>
          <w:iCs w:val="false"/>
        </w:rPr>
        <w:t>l’enseignant réécrit en commentant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</w:rPr>
        <w:t>Il s’agit de faire mesurer les écarts par l’élève sans toutefois poser une appréciation (« c’est juste, c’est faux »)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>- Les productions sont rangées ou données à leur destinataire (en ayant conservé une copie datée pour lecture du parcours de l’élève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Atelier d’écriture accompagnée</w:t>
      </w:r>
    </w:p>
    <w:p>
      <w:pPr>
        <w:pStyle w:val="Normal"/>
        <w:rPr/>
      </w:pPr>
      <w:r>
        <w:rPr/>
        <w:t xml:space="preserve">*   </w:t>
      </w:r>
      <w:r>
        <w:rPr>
          <w:u w:val="single"/>
        </w:rPr>
        <w:t>Objectifs</w:t>
      </w:r>
      <w:r>
        <w:rPr/>
        <w:t> :</w:t>
      </w:r>
    </w:p>
    <w:p>
      <w:pPr>
        <w:pStyle w:val="Normal"/>
        <w:rPr/>
      </w:pPr>
      <w:r>
        <w:rPr/>
        <w:t xml:space="preserve">  </w:t>
      </w:r>
      <w:r>
        <w:rPr/>
        <w:t>- Faire prendre conscience aux élèves des différentes procédures mobilisées</w:t>
      </w:r>
    </w:p>
    <w:p>
      <w:pPr>
        <w:pStyle w:val="Normal"/>
        <w:rPr/>
      </w:pPr>
      <w:r>
        <w:rPr/>
        <w:t xml:space="preserve">  </w:t>
      </w:r>
      <w:r>
        <w:rPr/>
        <w:t>- Conduire les élèves à réfléchir sur la langue</w:t>
      </w:r>
    </w:p>
    <w:p>
      <w:pPr>
        <w:pStyle w:val="Normal"/>
        <w:rPr/>
      </w:pPr>
      <w:r>
        <w:rPr/>
        <w:t xml:space="preserve">  </w:t>
      </w:r>
      <w:r>
        <w:rPr/>
        <w:t>- Mobiliser ses savoirs sur la langue écrite en situation de production</w:t>
      </w:r>
    </w:p>
    <w:p>
      <w:pPr>
        <w:pStyle w:val="Normal"/>
        <w:rPr/>
      </w:pPr>
      <w:r>
        <w:rPr/>
        <w:t xml:space="preserve">  </w:t>
      </w:r>
      <w:r>
        <w:rPr/>
        <w:t>- Dialoguer, échanger et argumenter sur la langue éc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u w:val="single"/>
        </w:rPr>
        <w:t>A quel moment</w:t>
      </w:r>
      <w:r>
        <w:rPr/>
        <w:t xml:space="preserve"> ? en atelier dirig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Conduite de l’atelier</w:t>
      </w:r>
    </w:p>
    <w:p>
      <w:pPr>
        <w:pStyle w:val="Normal"/>
        <w:rPr/>
      </w:pPr>
      <w:r>
        <w:rPr/>
        <w:t xml:space="preserve">  </w:t>
      </w:r>
      <w:r>
        <w:rPr/>
        <w:t xml:space="preserve">- Mise en projet d’écriture : moment d’échange oral durant lequel le groupe d’enfants définit oralement : ce qu’ils doivent écrire / ce qu’ils souhaitent écrire </w:t>
      </w:r>
    </w:p>
    <w:p>
      <w:pPr>
        <w:pStyle w:val="Normal"/>
        <w:rPr/>
      </w:pPr>
      <w:r>
        <w:rPr/>
        <w:t xml:space="preserve">  </w:t>
      </w:r>
      <w:r>
        <w:rPr/>
        <w:t>- Phase de rédaction accompagné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8110</wp:posOffset>
                </wp:positionV>
                <wp:extent cx="4657725" cy="2775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277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élè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- Les élèves échangent, proposent des solutions, valident 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invalident la proposition d’un autre en argument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- Les élèves associent leurs effort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¤ pour chercher comment écrire un mot, une syllabe, une lettre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¤ pour chercher dans les référ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- Ils peuvent se relayer dans l’acte graph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(le stylo change de main à chaque mot ou presqu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9.3pt;width:366.7pt;height:2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élè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- Les élèves échangent, proposent des solutions, valident o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invalident la proposition d’un autre en argumenta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- Les élèves associent leurs efforts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¤ pour chercher comment écrire un mot, une syllabe, une lettre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¤ pour chercher dans les référe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- Ils peuvent se relayer dans l’acte graphiq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(le stylo change de main à chaque mot ou presqu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340</wp:posOffset>
                </wp:positionH>
                <wp:positionV relativeFrom="paragraph">
                  <wp:posOffset>41910</wp:posOffset>
                </wp:positionV>
                <wp:extent cx="4295775" cy="2851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85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enseig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l note les remarques et les comportements de chaque élè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l exploite les propositions des élèv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l favorise le dialog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l accompagne les recherch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l donne des indices lorsque le groupe est bloqu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l relance et valide les proposi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Chaque élève du groupe est invité à recopier ce qui a été rédigé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2pt;margin-top:3.3pt;width:338.2pt;height:2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enseig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l note les remarques et les comportements de chaque élè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l exploite les propositions des élèv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l favorise le dialog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l accompagne les recherch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l donne des indices lorsque le groupe est bloqu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l relance et valide les proposi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Chaque élève du groupe est invité à recopier ce qui a été rédigé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IV. ANALYSE de PRODUCTIONS d’ÉLÈV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/>
        <w:t>= voir fiche annex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upe maternelle 70 - Mars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phie :</w:t>
      </w:r>
    </w:p>
    <w:p>
      <w:pPr>
        <w:pStyle w:val="Normal"/>
        <w:rPr/>
      </w:pPr>
      <w:r>
        <w:rPr>
          <w:sz w:val="20"/>
          <w:szCs w:val="20"/>
        </w:rPr>
        <w:t>-  Document source (Corinne Gentilhom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Livre Langage et maternelle, M. Brigaudiot, Hatier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Comic Sans MS" w:hAnsi="Comic Sans MS" w:cs="Comic Sans MS"/>
      <w:b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08:00Z</dcterms:created>
  <dc:creator>client</dc:creator>
  <dc:description/>
  <cp:keywords/>
  <dc:language>en-US</dc:language>
  <cp:lastModifiedBy>superu</cp:lastModifiedBy>
  <dcterms:modified xsi:type="dcterms:W3CDTF">2022-09-15T14:03:00Z</dcterms:modified>
  <cp:revision>14</cp:revision>
  <dc:subject/>
  <dc:title>LES ATELIERS D’ECRITURE (problèmes d’encodage) A L’ECOLE MATERNELLE ET AU CYCLE 2</dc:title>
</cp:coreProperties>
</file>