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9508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280035</wp:posOffset>
                </wp:positionV>
                <wp:extent cx="307848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>COMPTE RENDU DU CONSEIL D’EC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9.9pt;mso-wrap-distance-left:9.05pt;mso-wrap-distance-right:9.05pt;mso-wrap-distance-top:0pt;mso-wrap-distance-bottom:0pt;margin-top:22.05pt;mso-position-vertical-relative:text;margin-left:2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>COMPTE RENDU DU CONSEIL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Commune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École pri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Date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Horaire   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sent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nseignants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llectivités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rents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Absent(s)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bsent(s) excusé(s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04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érents axes traités et conclusions d’action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crétaire de séance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de la prochaine réun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1239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Fait à ………, le ………….</w:t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Signature :</w:t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Les parents                                                     Les élus                                            Le directeur de l’école 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SDEN 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0:00Z</dcterms:created>
  <dc:creator>IA25</dc:creator>
  <dc:description/>
  <cp:keywords/>
  <dc:language>en-US</dc:language>
  <cp:lastModifiedBy>superu</cp:lastModifiedBy>
  <cp:lastPrinted>2009-08-31T09:48:00Z</cp:lastPrinted>
  <dcterms:modified xsi:type="dcterms:W3CDTF">2022-08-23T11:20:00Z</dcterms:modified>
  <cp:revision>2</cp:revision>
  <dc:subject/>
  <dc:title>INSPECTION ACADEMIQUE DU DOUBS</dc:title>
</cp:coreProperties>
</file>