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vre collectivement un poè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évoir un lieu assez vaste pour que les élèves puissent se déplac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xtes choisis en fonction du nombre de vers/nombre d’élè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Tant de temps, Philippe Soupaul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éménager, Georges Pére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La pendule, Pierre Gamar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s élèves piochent une bande de papier (un vers du texte) dans une corbeil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mps 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ls découvrent leur vers, le lisent en se déplaçant et le répètent jusqu’à mémoris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haque fois qu’un élève croise un camarade, il lui dit son vers.</w:t>
      </w:r>
    </w:p>
    <w:p>
      <w:pPr>
        <w:pStyle w:val="Normal"/>
        <w:rPr/>
      </w:pPr>
      <w:r>
        <w:rPr>
          <w:rFonts w:cs="Arial" w:ascii="Arial" w:hAnsi="Arial"/>
          <w:szCs w:val="24"/>
        </w:rPr>
        <w:t>L’enseignant propose des variables de diction (volume, débit, en répétant 3 fois le vers, en se regroupant par 3, 4 …) pour dynamiser la déambul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mps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Les élèves se placent (assis) devant l’enseignant qui lit lentement le poèm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uis, l’enseignant dit le premier vers, l’élève qui a mémorisé ce vers se lève, le redit derrière l’enseigna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haque élève répète son vers à son tour et vient se placer à côté de l’élève précéd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ur finir, les élèves redisent le poème en entier dans l’ordre donné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longement : on peut fermer la ronde et dire le poème en faisant varier les dictions (on peut marcher en disant le poème pour faire tourner la rond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6:00Z</dcterms:created>
  <dc:creator>HP</dc:creator>
  <dc:description/>
  <cp:keywords/>
  <dc:language>en-US</dc:language>
  <cp:lastModifiedBy>superu</cp:lastModifiedBy>
  <cp:lastPrinted>2023-11-17T13:11:00Z</cp:lastPrinted>
  <dcterms:modified xsi:type="dcterms:W3CDTF">2023-11-17T12:11:00Z</dcterms:modified>
  <cp:revision>2</cp:revision>
  <dc:subject/>
  <dc:title/>
</cp:coreProperties>
</file>