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rille d’analyse des productions écrites</w:t>
      </w:r>
    </w:p>
    <w:p>
      <w:pPr>
        <w:pStyle w:val="Normal"/>
        <w:rPr/>
      </w:pPr>
      <w:r>
        <w:rPr/>
        <w:t>à partir des travaux d’Emilia Ferreiro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Écriture pré-syllabique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Phase 1</w:t>
            </w:r>
            <w:r>
              <w:rPr/>
              <w:t xml:space="preserve"> : </w:t>
            </w:r>
            <w:r>
              <w:rPr>
                <w:u w:val="single"/>
              </w:rPr>
              <w:t>Traitement figuratif</w:t>
            </w:r>
            <w:r>
              <w:rPr/>
              <w:t xml:space="preserve"> (idéogrammes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Dessins de la situation proposée ou production d’une suit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e formes / de sign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Pseudo lettres sans maitrise de la graphi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Phase 2</w:t>
            </w:r>
            <w:r>
              <w:rPr/>
              <w:t xml:space="preserve"> : </w:t>
            </w:r>
            <w:r>
              <w:rPr>
                <w:u w:val="single"/>
              </w:rPr>
              <w:t>Traitement visu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mbinaison de lettres et chiffres au hasard (dans un premier temps, lettres choisies parmi celles du prénom), ordonnés de manière aléatoire sans lien avec le rapport phonie-graphie ou la « taille » du mot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ex : MOT pour « poule » avec les lettres du prénom TOM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UGLEOANITNQSXA  pour « crocodile »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Écriture syllabiqu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= </w:t>
            </w:r>
            <w:r>
              <w:rPr>
                <w:u w:val="single"/>
              </w:rPr>
              <w:t>traitement de l’oral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 L’élève a compris qu’il y avait un rapport entre l’oral et l’écrit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Segmentation du mot en syllabes → un écrit de lettres égal au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ombre de syllabes orales du mot (ex : RMA pour « parasol »)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 Choix de lettres en fonction de leur valeur phoniqu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ex : E pour « le »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Écriture syllabo-alphabétique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= </w:t>
            </w:r>
            <w:r>
              <w:rPr>
                <w:szCs w:val="24"/>
                <w:u w:val="single"/>
              </w:rPr>
              <w:t>Étape intermédiaire entre systèmes d’écriture</w:t>
            </w:r>
            <w:r>
              <w:rPr>
                <w:szCs w:val="24"/>
              </w:rPr>
              <w:t xml:space="preserve"> : Progression dans la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compréhension des relations existantes.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A ce stade, coexistent deux manières de faire correspondre les sons et les graphies : celle propre à l’hypothèse syllabique et celle propre à l’hypothèse alphabétique (quelques graphies représentent des syllabes et d’autres représentent des phonèmes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L’écriture devient grapho - phonétique , c'est-à-dire que l’enfant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établit des correspondances phonographiques. L’ensemble des mots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est écrit phonétiquemen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ex : CRDIL pour « crocodile »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Écriture alphabétique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= </w:t>
            </w:r>
            <w:r>
              <w:rPr>
                <w:u w:val="single"/>
              </w:rPr>
              <w:t>Utilisation du principe alphabétique et segmentation de l’écrit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Le mot est segmenté en phonèmes (autant de phonèmes que d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graphèmes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x : TAPI pour « tapis »,  OTO pour « auto 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 La phrase est écrite avec autant de parties que de mot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 :  LE RA MOTE SUR LE HEVA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«  Le rat monte sur le cheval. 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2:00Z</dcterms:created>
  <dc:creator>cpiengray_2</dc:creator>
  <dc:description/>
  <dc:language>en-US</dc:language>
  <cp:lastModifiedBy>cpiengray_2</cp:lastModifiedBy>
  <dcterms:modified xsi:type="dcterms:W3CDTF">2016-03-21T11:38:00Z</dcterms:modified>
  <cp:revision>1</cp:revision>
  <dc:subject/>
  <dc:title/>
</cp:coreProperties>
</file>