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Mathématiques - La balançoire à basc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Dessine</w:t>
      </w:r>
      <w:r>
        <w:rPr/>
        <w:t xml:space="preserve"> les trois situations de l’histoire : </w:t>
      </w:r>
      <w:r>
        <w:rPr>
          <w:u w:val="single"/>
        </w:rPr>
        <w:t>Un tout petit coup de ma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éléphant n’arrive pas à se balancer avec son amie la sour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éléphant n’arrive pas à se balancer avec son amie la souris et les autres animaux venus l’ai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ours arrive à se balancer avec la souris et les autres animaux quand un petit coléoptère est venu s’ajouter à eux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2:00Z</dcterms:created>
  <dc:creator>cpiengray_2</dc:creator>
  <dc:description/>
  <cp:keywords/>
  <dc:language>en-US</dc:language>
  <cp:lastModifiedBy>cpiengray_2</cp:lastModifiedBy>
  <dcterms:modified xsi:type="dcterms:W3CDTF">2018-02-01T14:46:00Z</dcterms:modified>
  <cp:revision>2</cp:revision>
  <dc:subject/>
  <dc:title/>
</cp:coreProperties>
</file>