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4"/>
        </w:rPr>
        <w:t>Tapuscrit</w:t>
      </w:r>
      <w:r>
        <w:rPr>
          <w:b/>
        </w:rPr>
        <w:t xml:space="preserve"> de l’album Un tout petit coup de main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en complément du diaporama envoy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éphant et souris jouent au toboggan et à la balançoire dans le square.</w:t>
      </w:r>
    </w:p>
    <w:p>
      <w:pPr>
        <w:pStyle w:val="Normal"/>
        <w:rPr/>
      </w:pPr>
      <w:r>
        <w:rPr/>
        <w:t>« Et si on essayait l’autre balançoire, » propose Élép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éphant s’assied sur l’extrémité baissée de la planche.</w:t>
      </w:r>
    </w:p>
    <w:p>
      <w:pPr>
        <w:pStyle w:val="Normal"/>
        <w:rPr/>
      </w:pPr>
      <w:r>
        <w:rPr/>
        <w:t>Souris grimpe jusqu’à l’extrême bord opposé. Mais la planche refuse de basc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Appuie de toutes tes forces ! L’encourage Éléphant. De toutes tes forces ! »</w:t>
      </w:r>
    </w:p>
    <w:p>
      <w:pPr>
        <w:pStyle w:val="Normal"/>
        <w:rPr/>
      </w:pPr>
      <w:r>
        <w:rPr/>
        <w:t xml:space="preserve">Souris s’arc-boute sur la planche et appuie de toutes ses forces. </w:t>
      </w:r>
    </w:p>
    <w:p>
      <w:pPr>
        <w:pStyle w:val="Normal"/>
        <w:rPr/>
      </w:pPr>
      <w:r>
        <w:rPr/>
        <w:t>Mais… la planche ne bascul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alors que passe Girafe. </w:t>
      </w:r>
    </w:p>
    <w:p>
      <w:pPr>
        <w:pStyle w:val="Normal"/>
        <w:rPr/>
      </w:pPr>
      <w:r>
        <w:rPr/>
        <w:t>« Permettez-moi de vous aider », dit-elle.</w:t>
      </w:r>
    </w:p>
    <w:p>
      <w:pPr>
        <w:pStyle w:val="Normal"/>
        <w:rPr/>
      </w:pPr>
      <w:r>
        <w:rPr/>
        <w:t>Girafe va s’asseoir auprès de Souris. Mais… la planche ne bascule pas. Le bout qu’occupe Éléphant est comme cloué au sol, tandis que celui de Souris reste désespérément en l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Vous avez juste besoin d’un tout petit coup de main », dit Zèbre en trottinant vers Souris et Girafe. Mais… la planche ne bascule pas.</w:t>
      </w:r>
    </w:p>
    <w:p>
      <w:pPr>
        <w:pStyle w:val="Normal"/>
        <w:rPr/>
      </w:pPr>
      <w:r>
        <w:rPr/>
        <w:t>Éléphant reste par terre. Souris reste en l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Vous avez juste besoin d’un tout petit coup de main », dit Lion en s’élançant d’un bond sur la balançoire. Mais… la planche ne bascul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Tous ensemble maintenant, supplie Éléphant. Vous appuyez de toutes vos forces. »</w:t>
      </w:r>
    </w:p>
    <w:p>
      <w:pPr>
        <w:pStyle w:val="Normal"/>
        <w:rPr/>
      </w:pPr>
      <w:r>
        <w:rPr/>
        <w:t xml:space="preserve">Souris, Girafe, Zèbre et Lion appuient de toutes leurs forces. </w:t>
      </w:r>
    </w:p>
    <w:p>
      <w:pPr>
        <w:pStyle w:val="Normal"/>
        <w:rPr/>
      </w:pPr>
      <w:r>
        <w:rPr/>
        <w:t>Mais… la planche ne bascule pas.</w:t>
      </w:r>
    </w:p>
    <w:p>
      <w:pPr>
        <w:pStyle w:val="Normal"/>
        <w:rPr/>
      </w:pPr>
      <w:r>
        <w:rPr/>
        <w:t>L’étrange spectacle a attiré une foule de badauds.</w:t>
      </w:r>
    </w:p>
    <w:p>
      <w:pPr>
        <w:pStyle w:val="Normal"/>
        <w:rPr/>
      </w:pPr>
      <w:r>
        <w:rPr/>
        <w:t>«  J’ai juste besoin d’un tout petit coup de main », leur dit Élép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Voyons voir ce que je peux faire », marmonne Ours.</w:t>
      </w:r>
    </w:p>
    <w:p>
      <w:pPr>
        <w:pStyle w:val="Normal"/>
        <w:rPr/>
      </w:pPr>
      <w:r>
        <w:rPr/>
        <w:t>Il se dandine vers Souris, Girafe, Zèbre et Lion qui grognent et grommellent et grimacent tant ils pèsent de tout leur poids, tant ils appuient de toutes leurs forces.</w:t>
      </w:r>
    </w:p>
    <w:p>
      <w:pPr>
        <w:pStyle w:val="Normal"/>
        <w:rPr/>
      </w:pPr>
      <w:r>
        <w:rPr/>
        <w:t>Mais… la planche ne bascul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Oh ! Non » se lamente la foule.</w:t>
      </w:r>
    </w:p>
    <w:p>
      <w:pPr>
        <w:pStyle w:val="Normal"/>
        <w:rPr/>
      </w:pPr>
      <w:r>
        <w:rPr/>
        <w:t>«  Qui me donnera un petit coup de main supplémentaire ? » demande Éléphant à la foule.</w:t>
      </w:r>
    </w:p>
    <w:p>
      <w:pPr>
        <w:pStyle w:val="Normal"/>
        <w:rPr/>
      </w:pPr>
      <w:r>
        <w:rPr/>
        <w:t>«  Je me porte volontaire », crie Crocodile.</w:t>
      </w:r>
    </w:p>
    <w:p>
      <w:pPr>
        <w:pStyle w:val="Normal"/>
        <w:rPr/>
      </w:pPr>
      <w:r>
        <w:rPr/>
        <w:t>«  Moi aussi », dit Mangouste.</w:t>
      </w:r>
    </w:p>
    <w:p>
      <w:pPr>
        <w:pStyle w:val="Normal"/>
        <w:rPr/>
      </w:pPr>
      <w:r>
        <w:rPr/>
        <w:t>«  Je serai des vôtres », hurle Singe du haut de son bananier, et il saute sur le dos d’Autr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odile, Mangouste, Singe et Autruche grimpent l’un après l’autre le long de la planche.</w:t>
      </w:r>
    </w:p>
    <w:p>
      <w:pPr>
        <w:pStyle w:val="Normal"/>
        <w:rPr/>
      </w:pPr>
      <w:r>
        <w:rPr/>
        <w:t>Mais… la planche ne bascule pas.</w:t>
      </w:r>
    </w:p>
    <w:p>
      <w:pPr>
        <w:pStyle w:val="Normal"/>
        <w:rPr/>
      </w:pPr>
      <w:r>
        <w:rPr/>
        <w:t>« Oh ! Non ! » Se lamente de nouveau la f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Il ne décollera jamais du sol », murmure un bad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, Girafe, Zèbre, Lion, Ours, Crocodile, Mangouste, Singe et Autruche grognent et grommellent et grimacent en même temps qu’ils pèsent de tout leur poids et qu’ils appuient de toutes leurs forces. Mais… la planche ne bascul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Ils n’y arriveront jamais, lance un badaud. Inutile de rester là ! »</w:t>
      </w:r>
    </w:p>
    <w:p>
      <w:pPr>
        <w:pStyle w:val="Normal"/>
        <w:rPr/>
      </w:pPr>
      <w:r>
        <w:rPr/>
        <w:t>La foule commence à se disperser quand un petit coléoptère descend du ciel. Il plane quelques instants au-dessus de la balançoire, puis il se dirige vers Souris et se pose sur son mu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éphant s’élève dans les airs tandis que Souris et ses amis touchent terre.</w:t>
      </w:r>
    </w:p>
    <w:p>
      <w:pPr>
        <w:pStyle w:val="Normal"/>
        <w:rPr/>
      </w:pPr>
      <w:r>
        <w:rPr/>
        <w:t>« Un petit coup de main n’est jamais vain. Merci les amis ! » trompette Éléphant du haut de la balançoire.</w:t>
      </w:r>
    </w:p>
    <w:p>
      <w:pPr>
        <w:pStyle w:val="Normal"/>
        <w:rPr/>
      </w:pPr>
      <w:r>
        <w:rPr>
          <w:lang w:val="en-US"/>
        </w:rPr>
        <w:t>«  Hip ! Hip ! Hip ! Hourra » acclame la fou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t ils s’amusent à se balancer, Éléphant d’un côté, Souris, Girafe, Zèbre, Lion Ours, Crocodile, Mangouste, Singe, Autruche et le petit coléoptère de l’autre, sous les applaudissements rythmés de la fou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9:00Z</dcterms:created>
  <dc:creator>cpiengray_2</dc:creator>
  <dc:description/>
  <dc:language>en-US</dc:language>
  <cp:lastModifiedBy>cpiengray_2</cp:lastModifiedBy>
  <dcterms:modified xsi:type="dcterms:W3CDTF">2018-03-05T10:57:00Z</dcterms:modified>
  <cp:revision>1</cp:revision>
  <dc:subject/>
  <dc:title/>
</cp:coreProperties>
</file>