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37160</wp:posOffset>
                </wp:positionV>
                <wp:extent cx="1464945" cy="162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628640"/>
                          <a:chOff x="0" y="0"/>
                          <a:chExt cx="1464840" cy="162864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484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680" y="1267560"/>
                            <a:ext cx="9136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10.8pt;width:115.35pt;height:128.25pt" coordorigin="-383,216" coordsize="2307,2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-383;top:216;width:2306;height:19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-248;top:2212;width:1438;height: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15570</wp:posOffset>
                </wp:positionV>
                <wp:extent cx="4702175" cy="162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mande d’aménagement du temps de présence à l’école maternelle pour un enfant soumis à l’obligation d’instruction et scolarisé en petit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128.05pt;mso-wrap-distance-left:9.05pt;mso-wrap-distance-right:9.05pt;mso-wrap-distance-top:3.6pt;mso-wrap-distance-bottom:3.6pt;margin-top:9.1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mande d’aménagement du temps de présence à l’école maternelle pour un enfant soumis à l’obligation d’instruction et scolarisé en petite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66970</wp:posOffset>
                </wp:positionH>
                <wp:positionV relativeFrom="paragraph">
                  <wp:posOffset>-347345</wp:posOffset>
                </wp:positionV>
                <wp:extent cx="1178560" cy="288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ir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2.75pt;mso-wrap-distance-left:9.05pt;mso-wrap-distance-right:9.05pt;mso-wrap-distance-top:3.6pt;mso-wrap-distance-bottom:3.6pt;margin-top:-27.35pt;mso-position-vertical-relative:text;margin-left:3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ir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te demande est faite par anticipation de la promulgation de la loi pour une école de la confiance, notamment l’adoption à l’article 3 d’un alinéa de complément de l’article L.131-8 relatif à l’assouplissement de l’assiduité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xamen de cette demande et la réponse qui y sera apportée, le seront sous réserve des dispositions finales adoptées par la loi et par le décret d’applicati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ossibilité d’aménagement porte uniquement sur les heures de classe de l’après-midi. Les modalités proposées prennent en compte le fonctionnement général de l’école, les horaires d’entrée et de sortie des classes et son règlement intérieu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79070</wp:posOffset>
                </wp:positionV>
                <wp:extent cx="6172200" cy="3733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3392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4.1pt;width:485.95pt;height:293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adresse de l’école 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o de téléphone 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prénom du directeur de l’école :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et prénom de l’enfant : ………………………………………………………………………..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naissance :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prénom de la personne responsable de l’enfant</w:t>
      </w:r>
      <w:r>
        <w:rPr>
          <w:rStyle w:val="Caractresdenotedebasdepage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 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-92075</wp:posOffset>
                </wp:positionV>
                <wp:extent cx="6267450" cy="3781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781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-7.25pt;width:493.45pt;height:297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/ Aménagement demandé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Si le contexte et les conditions de fonctionnement et le règlement intérieur de l’école le permettent 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-signé (e) ……………………………….. demande que l’enfant ……..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t autorisé à être absent de l’école au début des heures de classe de l’après-midi selon les modalités suivan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19685</wp:posOffset>
                </wp:positionV>
                <wp:extent cx="12573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1.5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17145</wp:posOffset>
                </wp:positionV>
                <wp:extent cx="12573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.3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L</w:t>
      </w:r>
      <w:r>
        <w:rPr/>
        <w:t xml:space="preserve">undi            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9365</wp:posOffset>
                </wp:positionH>
                <wp:positionV relativeFrom="paragraph">
                  <wp:posOffset>17780</wp:posOffset>
                </wp:positionV>
                <wp:extent cx="12573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1.4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Mardi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13335</wp:posOffset>
                </wp:positionV>
                <wp:extent cx="12573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0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Jeudi                     Vendredi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viendra à l’école à 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à compléter par le créneau horaire proposé par l’école) </w:t>
      </w:r>
    </w:p>
    <w:p>
      <w:pPr>
        <w:pStyle w:val="Normal"/>
        <w:ind w:left="1416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19685</wp:posOffset>
                </wp:positionV>
                <wp:extent cx="12573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1.5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0920</wp:posOffset>
                </wp:positionH>
                <wp:positionV relativeFrom="paragraph">
                  <wp:posOffset>17145</wp:posOffset>
                </wp:positionV>
                <wp:extent cx="125730" cy="1314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.3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L</w:t>
      </w:r>
      <w:r>
        <w:rPr/>
        <w:t xml:space="preserve">undi            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9365</wp:posOffset>
                </wp:positionH>
                <wp:positionV relativeFrom="paragraph">
                  <wp:posOffset>17780</wp:posOffset>
                </wp:positionV>
                <wp:extent cx="125730" cy="1314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1.4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Mardi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1405</wp:posOffset>
                </wp:positionH>
                <wp:positionV relativeFrom="paragraph">
                  <wp:posOffset>13335</wp:posOffset>
                </wp:positionV>
                <wp:extent cx="125730" cy="1314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0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Jeudi                     Vendredi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ate et signature de la personne responsable de l’enfant : ………..……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74295</wp:posOffset>
                </wp:positionV>
                <wp:extent cx="6267450" cy="2257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257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5.85pt;width:493.45pt;height:177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 Avis du directeur de l’école sur la demande formulée ci-dessu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émis après consultation des membres de l’équipe éducative)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réception de la demande : ………..……</w:t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33020</wp:posOffset>
                </wp:positionV>
                <wp:extent cx="125730" cy="1314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6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s favorable </w:t>
      </w:r>
    </w:p>
    <w:p>
      <w:pPr>
        <w:pStyle w:val="Normal"/>
        <w:spacing w:lineRule="auto" w:line="276"/>
        <w:ind w:left="708" w:right="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0160</wp:posOffset>
                </wp:positionV>
                <wp:extent cx="125730" cy="1314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0.8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vis défavorable, pour les raisons suivantes 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………………………………………</w:t>
      </w:r>
      <w:r>
        <w:rPr>
          <w:rFonts w:cs="Arial" w:ascii="Arial" w:hAnsi="Arial"/>
          <w:sz w:val="22"/>
          <w:szCs w:val="22"/>
        </w:rPr>
        <w:t>.….……………………………………….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………………………………………………………………………………………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, signature et cachet du directeur de l’école : ………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169545</wp:posOffset>
                </wp:positionV>
                <wp:extent cx="6267450" cy="2400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400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3.35pt;width:493.45pt;height:18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/ Décision de l’inspecteur de l’éducation nationale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réception de la demande : ………..……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ision :</w:t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6510</wp:posOffset>
                </wp:positionV>
                <wp:extent cx="125730" cy="1314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3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vis favorable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125730" cy="1314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1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vis défavorable, pour les motifs suivants 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, signature et cachet de l’inspecteur de l’éducation nationale : ………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/ Suivi de la mise en œuvre de l’aménagement autorisé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équipe éducative est réunie régulièrement durant l’année scolaire pour suivre la situation de tout enfant bénéficiant d’une autorisation d’aménagement de son temps de présence à l’école. Une première réunion est à prévoir dans le courant du premier trimestre suivant la date de début de la mise en œuvre de l’aménagemen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Date prévue pour la réunion de la première équipe éducative :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ut être modifiée selon les disponibilités des participants ; à confirmer ultérieurement dans les délais habituels par le directeur de l’école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SDEN 70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u regard de l’obligation scolaire, les personnes responsables sont les parents, le tuteur ou ceux qui ont la charge de l'enfant, soit qu'ils en assument la charge à la demande des parents, du tuteur ou d'une autorité compétente, soit qu'ils exercent sur lui, de façon continue, une autorité de fait (</w:t>
      </w:r>
      <w:r>
        <w:rPr>
          <w:i/>
          <w:sz w:val="16"/>
          <w:szCs w:val="16"/>
        </w:rPr>
        <w:t>article L.131-4 du code de l’éducation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15:00Z</dcterms:created>
  <dc:creator>Brigitte HUGUET</dc:creator>
  <dc:description/>
  <dc:language>en-US</dc:language>
  <cp:lastModifiedBy/>
  <dcterms:modified xsi:type="dcterms:W3CDTF">2019-11-20T22:36:55Z</dcterms:modified>
  <cp:revision>14</cp:revision>
  <dc:subject/>
  <dc:title/>
</cp:coreProperties>
</file>